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Heading1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梅州市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知识产权专项经费（特色型知识产权强市共建）项目库项目拟立项项目名单</w:t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75"/>
        <w:gridCol w:w="3010"/>
        <w:gridCol w:w="147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持金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苏区融湾特色型专利转化运用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奥凯信息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苏区融湾特色型地理标志推广运用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都农创（梅州）产业发展有限公司（联合申报单位：梅州市红旅文化发展有限公司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县区知识产权公共服务中心建设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县区市场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ascii="宋体" w:hAnsi="宋体" w:cs="宋体"/>
          <w:sz w:val="24"/>
          <w:szCs w:val="24"/>
        </w:rPr>
        <w:t>　 </w:t>
      </w: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greatwall</dc:creator>
  <dc:description/>
  <dc:language>en-US</dc:language>
  <cp:lastModifiedBy>greatwall</cp:lastModifiedBy>
  <dcterms:modified xsi:type="dcterms:W3CDTF">2024-11-04T09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BAD2FFB6DF436B2A2867C8A6B342_41</vt:lpwstr>
  </property>
  <property fmtid="{D5CDD505-2E9C-101B-9397-08002B2CF9AE}" pid="3" name="KSOProductBuildVer">
    <vt:lpwstr>2052-12.8.2.15290</vt:lpwstr>
  </property>
</Properties>
</file>