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蜜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质量安全专项监测结果分析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>1.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各县（市、区）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蜜柚</w:t>
      </w:r>
      <w:r>
        <w:rPr>
          <w:rFonts w:ascii="仿宋_GB2312;仿宋" w:hAnsi="仿宋_GB2312;仿宋" w:eastAsia="仿宋_GB2312;仿宋"/>
          <w:b/>
          <w:sz w:val="28"/>
          <w:szCs w:val="28"/>
        </w:rPr>
        <w:t>质量安全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专项</w:t>
      </w:r>
      <w:r>
        <w:rPr>
          <w:rFonts w:ascii="仿宋_GB2312;仿宋" w:hAnsi="仿宋_GB2312;仿宋" w:eastAsia="仿宋_GB2312;仿宋"/>
          <w:b/>
          <w:sz w:val="28"/>
          <w:szCs w:val="28"/>
        </w:rPr>
        <w:t>监测结果合格率情况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11"/>
        <w:gridCol w:w="1843"/>
        <w:gridCol w:w="1843"/>
        <w:gridCol w:w="1790"/>
      </w:tblGrid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合格率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梅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蕉岭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埔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丰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兴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.67</w:t>
            </w:r>
          </w:p>
        </w:tc>
      </w:tr>
      <w:tr>
        <w:trPr>
          <w:trHeight w:val="533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  <w:t>98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  <w:t>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蜜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产品农药残留专项监测禁（限）用农药检出情况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药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甲胺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对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甲基对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六六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三氯杀螨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甲拌磷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续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361"/>
        <w:gridCol w:w="1361"/>
        <w:gridCol w:w="1361"/>
        <w:gridCol w:w="1361"/>
        <w:gridCol w:w="1361"/>
        <w:gridCol w:w="1361"/>
      </w:tblGrid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药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氧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水胺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甲基异柳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克百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涕灭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乐果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续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361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药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乙酰甲胺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灭多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灭线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内吸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硫环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氯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氟虫腈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甲拌磷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包括甲拌磷砜、甲拌磷亚砜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；氟虫腈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包括氟甲腈、氟虫腈硫醚、氟虫腈砜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；涕灭威（包括涕灭威砜、涕灭威亚砜）；克百威（包括</w:t>
      </w:r>
      <w:r>
        <w:rPr>
          <w:rFonts w:eastAsia="仿宋_GB2312;仿宋" w:ascii="仿宋_GB2312;仿宋" w:hAnsi="仿宋_GB2312;仿宋"/>
          <w:color w:val="000000"/>
          <w:sz w:val="24"/>
        </w:rPr>
        <w:t>3-</w:t>
      </w:r>
      <w:r>
        <w:rPr>
          <w:rFonts w:ascii="仿宋_GB2312;仿宋" w:hAnsi="仿宋_GB2312;仿宋" w:eastAsia="仿宋_GB2312;仿宋"/>
          <w:color w:val="000000"/>
          <w:sz w:val="24"/>
        </w:rPr>
        <w:t>羟基克百威）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  <w:t>.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蜜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产品农药残留专项监测非禁用农药检出及不合格情况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7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药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lang w:eastAsia="zh-CN"/>
              </w:rPr>
              <w:t>毒死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三唑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氰戊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敌敌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丙溴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杀螟硫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嗪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马拉硫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亚胺硫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伏杀硫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辛硫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氯氰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甲氰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氯氟氰菊酯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续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7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药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氟氯氰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溴氰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联苯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氟胺氰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氟氰戊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三唑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百菌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异菌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甲萘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腐霉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五氯硝基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乙烯菌核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多菌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吡虫啉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续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7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农药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倍硫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丙环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啶虫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哒螨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苯醚甲环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嘧霉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甲氨基阿维菌素苯甲酸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烯酰吗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虫螨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咪鲜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嘧菌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二甲戊乐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噻虫嗪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检出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不合格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表</w:t>
      </w:r>
      <w:r>
        <w:rPr>
          <w:rFonts w:eastAsia="仿宋_GB2312;仿宋" w:cs="Calibri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b w:val="false"/>
          <w:bCs w:val="false"/>
          <w:color w:val="000000"/>
          <w:sz w:val="28"/>
          <w:szCs w:val="28"/>
        </w:rPr>
        <w:t>.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续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70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农药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氟啶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灭幼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灭蝇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甲霜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霜霉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多效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氯吡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氯虫苯甲酰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氯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醚菊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虫酰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吡唑醚菌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阿维菌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除虫脲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检出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不合格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cs="Calibri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蜜柚</w:t>
      </w:r>
      <w:r>
        <w:rPr>
          <w:rFonts w:ascii="仿宋_GB2312;仿宋" w:hAnsi="仿宋_GB2312;仿宋" w:eastAsia="仿宋_GB2312;仿宋"/>
          <w:b/>
          <w:sz w:val="28"/>
          <w:szCs w:val="28"/>
        </w:rPr>
        <w:t>质量安全专项监测抽检结果合格率</w:t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4"/>
        <w:gridCol w:w="4584"/>
        <w:gridCol w:w="960"/>
        <w:gridCol w:w="960"/>
        <w:gridCol w:w="960"/>
      </w:tblGrid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样品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％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江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梅岭果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绿园金现代农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县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芬芬农业科技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鑫梅源农林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兴缘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众信水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泰润丰农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松口南源水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绿林水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桃尧镇金兑农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桃尧镇海鸿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鸿嘉生态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县区丙村镇黄梅村古博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隆文镇乡土人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汇群水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优之源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雁洋镇绿草园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雁洋镇加发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卓缘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新生农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隆文镇强鑫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科艺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梅县区松源镇锦添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十记果业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宝鑫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喜柚来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县区东诚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县区城东镇玉水村朱文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冠诚生态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新力种植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沣塘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大坪镇绿兴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叶南渔村农产品开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颐亨隆农林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梅州市盈安生态农牧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振隆庄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客源农业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绿陶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兴东生态农林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兴宁市新然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蕉岭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蕉岭县春华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南山果园绿色农业开发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蕉岭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蕉岭县蓝坊镇程官村黄干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蕉岭县程官金柚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顺兴种养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同仁柚果出口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高峰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茶阳镇秀华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万川千红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红红种植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福永种养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大东镇骏马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兴瑞现代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锦兴蜜柚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辉龙农业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双龙种植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嘉鹏茶果种植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梅嘉蜜柚种植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寻找山里好果子电子商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德富生态农业科技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随缘农业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湖寮镇山丰种植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天敦新农业科技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寮里农业旅游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聚德蜜柚种植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聚德生态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万隆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智迪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合生源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大埔县顺家种养农民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丰顺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丰顺县高华山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丰顺县杨焕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丰顺县晨曦农业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丰顺县潭江镇小凡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华承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丰顺县嘉柚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广东三红柚农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三丫塘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辉华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贤英生态养殖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彩云百香果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林兴家庭农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梅州市良机农业科技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五华县汉丰种养专业合作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98.81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表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.5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szCs w:val="24"/>
        </w:rPr>
        <w:t>按国家标准和农药管理条例判定不合格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蜜柚</w:t>
      </w:r>
      <w:r>
        <w:rPr>
          <w:rFonts w:ascii="仿宋_GB2312;仿宋" w:hAnsi="仿宋_GB2312;仿宋" w:eastAsia="仿宋_GB2312;仿宋"/>
          <w:b/>
          <w:sz w:val="24"/>
          <w:szCs w:val="24"/>
        </w:rPr>
        <w:t>产品一览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0"/>
        <w:gridCol w:w="1300"/>
        <w:gridCol w:w="1720"/>
        <w:gridCol w:w="799"/>
        <w:gridCol w:w="936"/>
        <w:gridCol w:w="1009"/>
        <w:gridCol w:w="1380"/>
        <w:gridCol w:w="950"/>
      </w:tblGrid>
      <w:tr>
        <w:trPr>
          <w:trHeight w:val="101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编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来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数量（份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项目（</w:t>
            </w:r>
            <w:r>
              <w:rPr>
                <w:rFonts w:eastAsia="仿宋_GB2312;仿宋" w:ascii="仿宋_GB2312;仿宋" w:hAnsi="仿宋_GB2312;仿宋"/>
                <w:sz w:val="24"/>
              </w:rPr>
              <w:t>mg/kg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236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禁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禁（限）用农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量值</w:t>
            </w:r>
          </w:p>
        </w:tc>
      </w:tr>
      <w:tr>
        <w:trPr>
          <w:trHeight w:val="18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兴宁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MZ2409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州市盈安生态农牧发展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蜜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克百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0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02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2:00Z</dcterms:created>
  <dc:creator>Chinese User</dc:creator>
  <dc:description/>
  <dc:language>en-US</dc:language>
  <cp:lastModifiedBy>书虫笑笑</cp:lastModifiedBy>
  <dcterms:modified xsi:type="dcterms:W3CDTF">2024-09-30T07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2AA2C6FD41ECBC24398093E374F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WRiZTcxNDY4MTU3OTBjNTA2YjQ4YmUwNmY0OWM2NTUifQ==</vt:lpwstr>
  </property>
</Properties>
</file>