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梅州市饲料质量安全监督抽检不合格产品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3855"/>
        <w:gridCol w:w="3615"/>
        <w:gridCol w:w="2850"/>
        <w:gridCol w:w="17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号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项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丰顺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双胞胎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鹅配合饲料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二硝托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丰顺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双胞胎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膨化猪场乳猪配合饲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莫能菌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greatwall</dc:creator>
  <dc:description/>
  <dc:language>en-US</dc:language>
  <cp:lastModifiedBy>greatwall</cp:lastModifiedBy>
  <dcterms:modified xsi:type="dcterms:W3CDTF">2024-11-22T14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