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梅州市生态环境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项目环境影响评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件审批程序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  总  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方正仿宋_GBK"/>
          <w:sz w:val="32"/>
          <w:szCs w:val="32"/>
        </w:rPr>
        <w:t>  为规范建设项目环境影响评价文件审批行为，提高行政审批效率，根据《中华人民共和国行政许可法》《中华人民共和国环境影响评价法》《建设项目环境保护管理条例》《广东省行政许可监督管理条例》等法律法规，制定本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方正仿宋_GBK"/>
          <w:sz w:val="32"/>
          <w:szCs w:val="32"/>
        </w:rPr>
        <w:t>  本规定适用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负责审批的建设项目环境影响报告书、环境影响报告表（以下简称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影响评价文件”）的审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三条 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审批建设项目环境影响评价文件，遵循公开、公平、公正的原则，做到便民和高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  申请与受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方正仿宋_GBK"/>
          <w:sz w:val="32"/>
          <w:szCs w:val="32"/>
        </w:rPr>
        <w:t>  按照有关规定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审批的建设项目环境影响评价文件，建设单位应当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提出申请，提交下列材料，并对所有申报材料内容的真实性和准确性负责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建设项目环境影响评价文件报批申请书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建设项目环境影响评价文件纸质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电子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建设项目环境影响评价公众参与说明纸质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，电子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应编制环境影响报告表的除外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（三）依据有关法律法规规章应提交的其他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五条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 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对建设单位提出的申请和提交的材料，根据情况分别作出下列处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（一）申请材料齐全、符合法定形式的，予以受理，并出具受理回执；需要技术评估的，应当在受理时将技术评估所需时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面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告知建设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　　（二）申请材料不齐全或不符合法定形式的，当场或在</w:t>
      </w:r>
      <w:r>
        <w:rPr>
          <w:rFonts w:eastAsia="方正仿宋_GBK" w:cs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日内一次性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书面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告知建设单位需要补正的全部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　　（三）按照审批权限规定不属于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审批的申请事项，不予受理，并告知建设单位向有关机关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5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auto"/>
          <w:spacing w:val="-20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color w:val="auto"/>
          <w:spacing w:val="-20"/>
          <w:sz w:val="32"/>
          <w:szCs w:val="32"/>
        </w:rPr>
        <w:t>在其网站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（网址：</w:t>
      </w:r>
      <w:r>
        <w:rPr>
          <w:rFonts w:eastAsia="方正仿宋_GBK" w:cs="Times New Roman"/>
          <w:color w:val="auto"/>
          <w:sz w:val="32"/>
          <w:szCs w:val="32"/>
        </w:rPr>
        <w:t>https://www.meizhou.gov.cn/zwgk/zfjg/ssthjj/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公布受理的建设项目信息。国家规定需要保密的除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章  审  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受理建设项目环境影响评价文件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环境技术中心</w:t>
      </w:r>
      <w:r>
        <w:rPr>
          <w:rFonts w:ascii="Times New Roman" w:hAnsi="Times New Roman" w:cs="Times New Roman" w:eastAsia="方正仿宋_GBK"/>
          <w:sz w:val="32"/>
          <w:szCs w:val="32"/>
        </w:rPr>
        <w:t>对环境影响评价文件进行技术评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环境技术中心</w:t>
      </w:r>
      <w:r>
        <w:rPr>
          <w:rFonts w:ascii="Times New Roman" w:hAnsi="Times New Roman" w:cs="Times New Roman" w:eastAsia="方正仿宋_GBK"/>
          <w:sz w:val="32"/>
          <w:szCs w:val="32"/>
        </w:rPr>
        <w:t>应当对其提出的技术评估意见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审查环境影响评价文件时主要审查建设项目的环境可行性、环境影响分析预测评估、环境保护措施、环境影响评价结论，以及环境影响评价文件编制质量等方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九条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 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审批的建设项目环境影响评价文件，项目所在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级生态环境</w:t>
      </w:r>
      <w:r>
        <w:rPr>
          <w:rFonts w:ascii="Times New Roman" w:hAnsi="Times New Roman" w:cs="Times New Roman" w:eastAsia="方正仿宋_GBK"/>
          <w:sz w:val="32"/>
          <w:szCs w:val="32"/>
        </w:rPr>
        <w:t>主管部门应在收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征求环境影响评价文件意见的文件之日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内对环境影响评价文件提出意见，逾期视为无不同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  批  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方正仿宋_GBK"/>
          <w:sz w:val="32"/>
          <w:szCs w:val="32"/>
        </w:rPr>
        <w:t>  经审查通过的建设项目环境影响评价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作出予以批准的决定，并书面通知建设单位。对不符合审查要求的建设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作出不予批准的决定，书面通知建设单位，并说明理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一条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 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作出决定前，在其网站公示拟批准或不予批准的建设项目信息；作出决定后，在其网站公告建设项目审批决定。国家规定需要保密的除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二条</w:t>
      </w:r>
      <w:r>
        <w:rPr>
          <w:rFonts w:ascii="Times New Roman" w:hAnsi="Times New Roman" w:cs="Times New Roman" w:eastAsia="方正仿宋_GBK"/>
          <w:sz w:val="32"/>
          <w:szCs w:val="32"/>
        </w:rPr>
        <w:t>  建设项目的环境影响评价文件自批准之日起超过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，方决定该项目开工建设的，其环境影响评价文件应当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重新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从建设项目所在区域环境质量状况有无变化和原审批中适用的法律、法规、规章、标准有无变化两个方面对环境影响评价文件进行重新审核。若均未发生变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作出予以通过审核的决定，并书面通知建设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三条 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建设项目环境影响评价文件经批准后，建设项目的性质、规模、地点、采用的生产工艺或者防治污染、防止生态破坏的措施发生重大变动，且可能导致环境影响显著变化（特别是不利环境影响加重的）的，建设单位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四条 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建设单位对审批或重新审核决定有异议的，可依法申请行政复议或提起行政诉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章  期  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五条 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省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</w:t>
      </w:r>
      <w:r>
        <w:rPr>
          <w:rFonts w:ascii="Times New Roman" w:hAnsi="Times New Roman" w:cs="Times New Roman" w:eastAsia="方正仿宋_GBK"/>
          <w:sz w:val="32"/>
          <w:szCs w:val="32"/>
        </w:rPr>
        <w:t>人民政府深化“放管服”改革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对环境影响报告书、环境影响报告表作出审批决定的时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方正仿宋_GBK"/>
          <w:sz w:val="32"/>
          <w:szCs w:val="32"/>
        </w:rPr>
        <w:t>压缩至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内。如需建设单位修改完善环境影响评价文件，或项目依法需征求其他单位意见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可根据实际情况，在法定时限内作出审批决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第十六条</w:t>
      </w:r>
      <w:r>
        <w:rPr>
          <w:rFonts w:ascii="Times New Roman" w:hAnsi="Times New Roman" w:cs="Times New Roman" w:eastAsia="方正仿宋_GBK"/>
          <w:sz w:val="32"/>
          <w:szCs w:val="32"/>
        </w:rPr>
        <w:t>  重新审核的建设项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应当自收到环境影响评价文件之日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内，将审核意见书面通知建设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七条</w:t>
      </w:r>
      <w:r>
        <w:rPr>
          <w:rFonts w:ascii="Times New Roman" w:hAnsi="Times New Roman" w:cs="Times New Roman" w:eastAsia="方正仿宋_GBK"/>
          <w:sz w:val="32"/>
          <w:szCs w:val="32"/>
        </w:rPr>
        <w:t>  需要进行公告、公示、听证、专家评审和技术评估的，所需时间不计算在本章规定审批时限内。受理公告时间为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；拟批准或不予批准公示时间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，技术评估工作原则上应在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 w:eastAsia="方正仿宋_GBK"/>
          <w:sz w:val="32"/>
          <w:szCs w:val="32"/>
        </w:rPr>
        <w:t>日内完成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批后公告时间为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本条款所规定的时限如国家有新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六章  附  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  本规定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州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负责解释，自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，有效期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3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705" cy="349885"/>
              <wp:effectExtent l="635" t="635" r="0" b="0"/>
              <wp:wrapNone/>
              <wp:docPr id="4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8" stroked="f" o:allowincell="f" style="position:absolute;margin-left:9pt;margin-top:0pt;width:144.1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4979035</wp:posOffset>
              </wp:positionH>
              <wp:positionV relativeFrom="paragraph">
                <wp:posOffset>-17780</wp:posOffset>
              </wp:positionV>
              <wp:extent cx="623570" cy="591820"/>
              <wp:effectExtent l="635" t="0" r="0" b="635"/>
              <wp:wrapNone/>
              <wp:docPr id="6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" cy="59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392.05pt;margin-top:-1.4pt;width:49.05pt;height:46.55pt;mso-wrap-style:non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rPr>
        <w:rFonts w:ascii="宋体" w:hAnsi="宋体" w:eastAsia="宋体"/>
        <w:sz w:val="18"/>
        <w:szCs w:val="18"/>
      </w:rPr>
    </w:pPr>
    <w:r>
      <w:rPr>
        <w:rFonts w:eastAsia="宋体" w:ascii="宋体" w:hAnsi="宋体"/>
        <w:sz w:val="21"/>
        <w:szCs w:val="21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  <Pages>6</Pages>
  <Words>2082</Words>
  <Characters>2132</Characters>
  <CharactersWithSpaces>2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2:00Z</dcterms:created>
  <dc:creator>猪猪番薯</dc:creator>
  <dc:description/>
  <dc:language>en-US</dc:language>
  <cp:lastModifiedBy>greatwall</cp:lastModifiedBy>
  <cp:lastPrinted>2018-10-25T18:28:00Z</cp:lastPrinted>
  <dcterms:modified xsi:type="dcterms:W3CDTF">2024-12-19T10:23:28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