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4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中央财政衔接推进乡村振兴补助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资金省级配套安排明细表</w:t>
      </w:r>
    </w:p>
    <w:p>
      <w:pPr>
        <w:pStyle w:val="Normal"/>
        <w:overflowPunct w:val="false"/>
        <w:spacing w:lineRule="exact" w:line="58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overflowPunct w:val="false"/>
        <w:spacing w:lineRule="exact" w:line="580"/>
        <w:ind w:right="13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1538"/>
        <w:gridCol w:w="3850"/>
        <w:gridCol w:w="1471"/>
        <w:gridCol w:w="1175"/>
      </w:tblGrid>
      <w:tr>
        <w:trPr>
          <w:tblHeader w:val="true"/>
          <w:trHeight w:val="10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梅江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中央衔接推进乡村振兴补助资金省级配套资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梅县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中央衔接推进乡村振兴补助资金省级配套资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3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09" w:leader="none"/>
                <w:tab w:val="left" w:pos="4982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合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"/>
              </w:rPr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5:00Z</dcterms:created>
  <dc:creator>温凡</dc:creator>
  <dc:description/>
  <dc:language>en-US</dc:language>
  <cp:lastModifiedBy>Administrator</cp:lastModifiedBy>
  <cp:lastPrinted>2024-01-01T03:05:00Z</cp:lastPrinted>
  <dcterms:modified xsi:type="dcterms:W3CDTF">2024-12-30T08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2E3DC9A0482DA96948F65AE047CF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