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因病造成家庭生活困难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住房公积金相关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深入贯彻习近平总书记关于坚持以人民为中心的重要论述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切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帮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造成家庭生活困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职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解决好人民群众最关心最直接最现实的问题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根据《住房公积金管理条例》（国务院令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）《关于住房公积金管理若干具体问题的指导意见》（建金管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）等规定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特制定出台因病造成家庭生活困难职工提取住房公积金政策。具体事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申请条件及范围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缴存职工、配偶、子女或父母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患慢性肾衰竭（尿毒症）、恶性肿瘤、再生障碍性贫血、慢性重型肝炎、心脏瓣膜置换手术、冠状动脉旁路手术、颅内肿瘤开颅摘除手术、重大器官移植手术、主动脉手术等重大疾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或大病医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个人支付的医疗费用经医保报销后自费部分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造成家庭生活严重困难的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可申请提取本人住房公积金账户内的金额用于支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医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保险报销后的自费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未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医疗保险待遇费用报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，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请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提取额度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可提取本人及配偶、子女和父母住房公积金账户内全部余额，提取总额不超过个人支付的医疗总费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提取时间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社会保险医疗费报销单开具时间之日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内申请提取，当期医疗费用只能申请提取一次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复申请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需提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材料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请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身份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职工家庭患病成员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请人婚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医保结算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或广东省医疗住院收费票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在外市参保的须提供由参保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保部门确认个人自付医疗费用的相关证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四）二级甲等及以上医院出具的疾病诊断书以及出院小结（医院记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五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患者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子女或父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能体现关系的证明材料（如户口簿或出生医学证明等）和患者婚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六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供所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出具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生活严重困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证明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七）申请人银行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上材料，如能通过电子证照或数据共享方式获得的可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本通知自印发之日起施行，有效期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P28">
    <w:name w:val="p28"/>
    <w:basedOn w:val="NormalNew"/>
    <w:qFormat/>
    <w:pPr>
      <w:widowControl/>
    </w:pPr>
    <w:rPr/>
  </w:style>
  <w:style w:type="paragraph" w:styleId="P27">
    <w:name w:val="p27"/>
    <w:basedOn w:val="NormalNew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3:00Z</dcterms:created>
  <dc:creator>greatwall</dc:creator>
  <dc:description/>
  <dc:language>en-US</dc:language>
  <cp:lastModifiedBy>greatwall</cp:lastModifiedBy>
  <dcterms:modified xsi:type="dcterms:W3CDTF">2025-01-15T09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CAE9EC31940E18C510E5A58187FF5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GZmMjBjZDg4ZWQwMTcyYzgzZmU3ZDQxNTg3MmM2ODIiLCJ1c2VySWQiOiI1NDE0NTcxNjIifQ==</vt:lpwstr>
  </property>
</Properties>
</file>