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购买保障性住房降低首付比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各缴存职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为贯彻落实党中央、国务院决策部署，坚持进一步发挥住房公积金的作用，更好满足缴存职工的住房需求，促进房地产市场平稳健康发展，现就住房公积金政策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一、购买保障性住房的，住房公积金贷款最低首付款比例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%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二、本通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自印发之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起施行，有效期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3:32:00Z</dcterms:created>
  <dc:creator>greatwall</dc:creator>
  <dc:description/>
  <dc:language>en-US</dc:language>
  <cp:lastModifiedBy>greatwall</cp:lastModifiedBy>
  <dcterms:modified xsi:type="dcterms:W3CDTF">2025-01-09T15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C49BAF25440889BCE9216C5205466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GZmMjBjZDg4ZWQwMTcyYzgzZmU3ZDQxNTg3MmM2ODIiLCJ1c2VySWQiOiI1NDE0NTcxNjIifQ==</vt:lpwstr>
  </property>
</Properties>
</file>