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关于加强工程建设项目砂石土余渣利用管理的通知》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5"/>
        <w:gridCol w:w="3008"/>
        <w:gridCol w:w="3438"/>
        <w:gridCol w:w="3007"/>
        <w:gridCol w:w="2527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节页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备注：须提供真实有效的单位名称（个人姓名）及联系方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程钧</dc:creator>
  <dc:description/>
  <dc:language>en-US</dc:language>
  <cp:lastModifiedBy>辉</cp:lastModifiedBy>
  <cp:lastPrinted>2020-09-29T18:30:00Z</cp:lastPrinted>
  <dcterms:modified xsi:type="dcterms:W3CDTF">2025-02-25T03:38:10Z</dcterms:modified>
  <cp:revision>9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3C23E2A84D309C6A1C743F07A3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lOTMxMTI4YzFjNGNhYjhjMzMzOGZlZTFiODE4NDEiLCJ1c2VySWQiOiIzNDA3NzE1MjcifQ==</vt:lpwstr>
  </property>
  <property fmtid="{D5CDD505-2E9C-101B-9397-08002B2CF9AE}" pid="5" name="commondata">
    <vt:lpwstr>commondata</vt:lpwstr>
  </property>
</Properties>
</file>