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shd w:fill="auto" w:val="clear"/>
          <w:lang w:val="en-US" w:eastAsia="zh-CN"/>
        </w:rPr>
        <w:t>梅州市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shd w:fill="auto" w:val="clear"/>
        </w:rPr>
        <w:t>国土空间规划专家库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83"/>
        <w:gridCol w:w="1430"/>
        <w:gridCol w:w="977"/>
        <w:gridCol w:w="891"/>
        <w:gridCol w:w="1118"/>
        <w:gridCol w:w="1533"/>
      </w:tblGrid>
      <w:tr>
        <w:trPr>
          <w:trHeight w:val="64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 xml:space="preserve">性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民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（登记照）</w:t>
            </w:r>
          </w:p>
        </w:tc>
      </w:tr>
      <w:tr>
        <w:trPr>
          <w:trHeight w:val="7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从事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出生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身份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号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移动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籍    贯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电子邮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毕业学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专    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学历学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从事该行业工作年限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现任专业技术职称及任职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现从事专业技术工作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现（兼）任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职务及任职时间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主要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工作业绩（包括参与相关课题研究或项目评审等情况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主要研究成果（包括著作、发明、论文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重要技术报告等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本人自愿申请进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梅州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国土空间规划专家库，并承诺填报的全部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 xml:space="preserve">签名：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 xml:space="preserve">  日期：</w:t>
            </w:r>
          </w:p>
        </w:tc>
      </w:tr>
      <w:tr>
        <w:trPr>
          <w:trHeight w:val="31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所在单位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  <w:t xml:space="preserve">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 xml:space="preserve">单位（公章）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  <w:t xml:space="preserve">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shd w:fill="auto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shd w:fill="auto" w:val="clear"/>
          <w:lang w:val="en-US" w:eastAsia="zh-CN"/>
        </w:rPr>
        <w:t>单位）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shd w:fill="auto" w:val="clear"/>
        </w:rPr>
        <w:t>推荐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shd w:fill="auto" w:val="clear"/>
        </w:rPr>
        <w:t xml:space="preserve">申报单位（加盖公章）：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shd w:fill="auto" w:val="clear"/>
        </w:rPr>
        <w:t xml:space="preserve"> 申报时间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28"/>
        <w:gridCol w:w="1698"/>
        <w:gridCol w:w="2319"/>
        <w:gridCol w:w="1582"/>
        <w:gridCol w:w="940"/>
      </w:tblGrid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3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-3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8:00Z</dcterms:created>
  <dc:creator>李烁寒</dc:creator>
  <dc:description/>
  <dc:language>en-US</dc:language>
  <cp:lastModifiedBy>玉婵</cp:lastModifiedBy>
  <cp:lastPrinted>2025-02-24T10:09:00Z</cp:lastPrinted>
  <dcterms:modified xsi:type="dcterms:W3CDTF">2025-02-24T08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9ABA184E46B79306ADB1F46E91A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mVjYTc5ZjgxZjNlYjAyZWZmNDlmZmFkZjBmYTJkNTgiLCJ1c2VySWQiOiIxMTIxNzE5OTk0In0=</vt:lpwstr>
  </property>
</Properties>
</file>