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参会回执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填报单位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44"/>
        <w:gridCol w:w="3304"/>
        <w:gridCol w:w="1663"/>
        <w:gridCol w:w="202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注：此表由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梅州高新区管委会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各县（市、区）科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技主管部门负责填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8:00Z</dcterms:created>
  <dc:creator>KXJSJ</dc:creator>
  <dc:description/>
  <dc:language>en-US</dc:language>
  <cp:lastModifiedBy>曾小凤</cp:lastModifiedBy>
  <dcterms:modified xsi:type="dcterms:W3CDTF">2025-03-27T01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ABB279DE4737A3705B8A4E1A6B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xYzNkNzMwNDQ2OWJlNmZmYmI0OWFhODA2YmM3ZTEiLCJ1c2VySWQiOiIxNTU4OTgwMDA0In0=</vt:lpwstr>
  </property>
</Properties>
</file>