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水利局执法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" w:hAnsi="方正黑体_GBK" w:eastAsia="方正黑体_GBK" w:cs="方正黑体_GBK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;微软雅黑" w:hAnsi="Calibri;微软雅黑" w:eastAsia="宋体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36:00Z</dcterms:created>
  <dc:creator>邹淑华</dc:creator>
  <dc:description/>
  <dc:language>en-US</dc:language>
  <cp:lastModifiedBy>greatwall</cp:lastModifiedBy>
  <cp:lastPrinted>2025-04-09T11:09:00Z</cp:lastPrinted>
  <dcterms:modified xsi:type="dcterms:W3CDTF">2025-04-23T14:39:2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838246F64F00F1A8B0868247675AA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NTU0ZDljNGE2YTYzM2QyMWZkN2IxYzY4NzI0YjAzOTgiLCJ1c2VySWQiOiIxNTYxNjI0NDI5In0=</vt:lpwstr>
  </property>
  <property fmtid="{D5CDD505-2E9C-101B-9397-08002B2CF9AE}" pid="5" name="commondata">
    <vt:lpwstr>commondata</vt:lpwstr>
  </property>
</Properties>
</file>