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6" w:after="0"/>
        <w:ind w:left="111" w:hanging="0"/>
        <w:jc w:val="left"/>
        <w:rPr>
          <w:rFonts w:ascii="黑体;SimHei" w:hAnsi="黑体;SimHei" w:eastAsia="黑体;SimHei" w:cs="黑体;SimHei"/>
          <w:sz w:val="34"/>
          <w:szCs w:val="34"/>
          <w:lang w:eastAsia="zh-CN"/>
        </w:rPr>
      </w:pPr>
      <w:r>
        <w:rPr>
          <w:rFonts w:ascii="黑体;SimHei" w:hAnsi="黑体;SimHei" w:cs="黑体;SimHei" w:eastAsia="黑体;SimHei"/>
          <w:sz w:val="34"/>
          <w:szCs w:val="34"/>
          <w:lang w:eastAsia="zh-CN"/>
        </w:rPr>
        <w:t>附件</w:t>
      </w:r>
      <w:r>
        <w:rPr>
          <w:rFonts w:eastAsia="黑体;SimHei" w:cs="Times New Roman" w:ascii="Times New Roman" w:hAnsi="Times New Roman"/>
          <w:sz w:val="34"/>
          <w:szCs w:val="34"/>
          <w:lang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（即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4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抽签后，应核对个人信息，签名确认抽签结果，在工作人员的指引下在指定位置就座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设备考环节，考生按抽签顺序号进行备考、作答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每名考生面试时先由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分钟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四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应在工作人员的引导下依次进入备考室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。备考期间，听到“请开始备考”的指令后方可翻开题本；不得在题本上涂写、做标记。如提前翻看题本，视同违纪，取消面试成绩。听到“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请在工作人员引导下前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”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下离开备考室。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进入面试室就座后，考官不提问，考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听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“请开始答题”的指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即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按试题顺序依次答题。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六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面试结束后，考生把所有材料留在桌面，在工作人员引导下离开面试室，前往候分室。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七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八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，不得逗留。</w:t>
      </w:r>
    </w:p>
    <w:p>
      <w:pPr>
        <w:pStyle w:val="Normal"/>
        <w:spacing w:lineRule="exact" w:line="600"/>
        <w:ind w:firstLine="680"/>
        <w:rPr>
          <w:rFonts w:eastAsia="仿宋_GB2312"/>
        </w:rPr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九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违规违纪行为处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lang w:val="en"/>
        </w:rPr>
        <w:t xml:space="preserve">  </w:t>
      </w:r>
    </w:p>
    <w:p>
      <w:pPr>
        <w:pStyle w:val="Normal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color w:val="000000"/>
          <w:kern w:val="0"/>
          <w:sz w:val="34"/>
          <w:szCs w:val="34"/>
          <w:lang w:val="en"/>
        </w:rPr>
        <w:t>十、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lang w:val="en"/>
        </w:rPr>
        <w:t>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16:00Z</dcterms:created>
  <dc:creator>user</dc:creator>
  <dc:description/>
  <cp:keywords/>
  <dc:language>en-US</dc:language>
  <cp:lastModifiedBy>User</cp:lastModifiedBy>
  <cp:lastPrinted>2025-02-13T09:00:00Z</cp:lastPrinted>
  <dcterms:modified xsi:type="dcterms:W3CDTF">2025-05-13T0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6268774ED473587ECF8DB9C58A6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1NjM1ODZkNzljM2MwNzFlMzZlM2YwOWIxYzM4YmMiLCJ1c2VySWQiOiIzMDQ3ODA2NzEifQ==</vt:lpwstr>
  </property>
</Properties>
</file>