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省局转移市县知识产权促进类工作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拟立项项目清单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　 　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620"/>
        <w:gridCol w:w="1380"/>
        <w:gridCol w:w="342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 w:bidi="ar-SA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 w:bidi="ar-SA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金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拟承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知识产权协同运营中心运维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高智量知识产权运营有限公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商标品牌培育指导站服务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青年企业家协会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地理标志产品展示馆（销售馆）运营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*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示馆：梅州嘉城科普文化产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销售馆：客都农创（梅州）产业发展有限公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地理标志商标培育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晨信知识产权代理有限公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专利转化运用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梅州产业技术研究院有限公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知识产权金融创新促进计划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知融资产评估有限公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知识产权保险促进计划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平安财产保险股份有限公司广东分公司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100" w:after="100"/>
      <w:jc w:val="center"/>
    </w:pPr>
    <w:rPr>
      <w:rFonts w:ascii="小标宋;宋体" w:hAnsi="小标宋;宋体" w:eastAsia="小标宋;宋体" w:cs="宋体"/>
      <w:bCs w:val="false"/>
      <w:color w:val="000000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2:00Z</dcterms:created>
  <dc:creator>null</dc:creator>
  <dc:description/>
  <dc:language>en-US</dc:language>
  <cp:lastModifiedBy>greatwall</cp:lastModifiedBy>
  <cp:lastPrinted>2025-05-30T23:10:00Z</cp:lastPrinted>
  <dcterms:modified xsi:type="dcterms:W3CDTF">2025-06-03T12:13:44Z</dcterms:modified>
  <cp:revision>2</cp:revision>
  <dc:subject/>
  <dc:title>梅州市知识产权局关于公布“新兴产业专利导航工程（电子信息产业）项目、梅州市高质量专利培育项目”知识产权促进类项目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5C3ACD679F6878763E683058C0B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NWY5MWU4ODFiZDY5YWQxMzMyZDFhMzg0ZmY2ODI0ZWIiLCJ1c2VySWQiOiIxNTc2NTk2NjA1In0=</vt:lpwstr>
  </property>
</Properties>
</file>