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Times New Roman" w:hAnsi="Times New Roman" w:eastAsia="宋体;方正书宋_GBK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kern w:val="0"/>
          <w:sz w:val="30"/>
          <w:szCs w:val="30"/>
          <w:lang w:eastAsia="zh-CN"/>
        </w:rPr>
        <w:t>附件</w:t>
      </w:r>
      <w:r>
        <w:rPr>
          <w:rFonts w:eastAsia="宋体;方正书宋_GBK" w:cs="Times New Roman"/>
          <w:kern w:val="0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梅州市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引进急需紧缺人才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660"/>
        <w:ind w:firstLine="1320"/>
        <w:rPr>
          <w:rFonts w:ascii="黑体" w:hAnsi="黑体" w:eastAsia="黑体" w:cs="宋体;方正书宋_GBK"/>
          <w:color w:val="000000"/>
          <w:kern w:val="0"/>
          <w:sz w:val="24"/>
        </w:rPr>
      </w:pPr>
      <w:r>
        <w:rPr>
          <w:rFonts w:ascii="黑体" w:hAnsi="黑体" w:cs="宋体;方正书宋_GBK" w:eastAsia="黑体"/>
          <w:color w:val="000000"/>
          <w:kern w:val="0"/>
          <w:sz w:val="24"/>
          <w:lang w:eastAsia="zh-CN"/>
        </w:rPr>
        <w:t>招聘</w:t>
      </w:r>
      <w:r>
        <w:rPr>
          <w:rFonts w:ascii="黑体" w:hAnsi="黑体" w:cs="宋体;方正书宋_GBK" w:eastAsia="黑体"/>
          <w:color w:val="000000"/>
          <w:kern w:val="0"/>
          <w:sz w:val="24"/>
        </w:rPr>
        <w:t xml:space="preserve">单位：                                </w:t>
      </w:r>
      <w:r>
        <w:rPr>
          <w:rFonts w:ascii="黑体" w:hAnsi="黑体" w:cs="宋体;方正书宋_GBK" w:eastAsia="黑体"/>
          <w:color w:val="000000"/>
          <w:kern w:val="0"/>
          <w:sz w:val="24"/>
          <w:lang w:eastAsia="zh-CN"/>
        </w:rPr>
        <w:t>工作部门及序号</w:t>
      </w:r>
      <w:r>
        <w:rPr>
          <w:rFonts w:ascii="黑体" w:hAnsi="黑体" w:cs="宋体;方正书宋_GBK" w:eastAsia="黑体"/>
          <w:color w:val="000000"/>
          <w:kern w:val="0"/>
          <w:sz w:val="24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060</wp:posOffset>
                </wp:positionH>
                <wp:positionV relativeFrom="page">
                  <wp:posOffset>2106930</wp:posOffset>
                </wp:positionV>
                <wp:extent cx="5879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243"/>
                              <w:gridCol w:w="100"/>
                              <w:gridCol w:w="465"/>
                              <w:gridCol w:w="141"/>
                              <w:gridCol w:w="426"/>
                              <w:gridCol w:w="168"/>
                              <w:gridCol w:w="240"/>
                              <w:gridCol w:w="570"/>
                              <w:gridCol w:w="855"/>
                              <w:gridCol w:w="660"/>
                              <w:gridCol w:w="342"/>
                              <w:gridCol w:w="73"/>
                              <w:gridCol w:w="500"/>
                              <w:gridCol w:w="360"/>
                              <w:gridCol w:w="61"/>
                              <w:gridCol w:w="194"/>
                              <w:gridCol w:w="240"/>
                              <w:gridCol w:w="984"/>
                              <w:gridCol w:w="51"/>
                              <w:gridCol w:w="172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相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及代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                    （代码：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（代码：           ）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现户籍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23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6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执业资格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9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方正书宋_GBK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（从高中开始填写）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9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方正书宋_GBK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家 庭成 员及 主要 社会 关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方正书宋_GBK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方正书宋_GBK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方正书宋_GBK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方正书宋_GBK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学术论文及研究成果</w:t>
                                  </w:r>
                                </w:p>
                              </w:tc>
                              <w:tc>
                                <w:tcPr>
                                  <w:tcW w:w="805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方正书宋_GBK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058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方正书宋_GBK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本 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805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人承诺，对以上所填写情况的真实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312" w:after="0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考生签字：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招 聘单 位或 主管 部门 审 核 意  见</w:t>
                                  </w:r>
                                </w:p>
                              </w:tc>
                              <w:tc>
                                <w:tcPr>
                                  <w:tcW w:w="805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8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审核人：                         审核日期：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 xml:space="preserve">备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058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方正书宋_GBK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841.9pt;mso-wrap-distance-left:9pt;mso-wrap-distance-right:9pt;mso-wrap-distance-top:0pt;mso-wrap-distance-bottom:0pt;margin-top:165.9pt;mso-position-vertical-relative:page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243"/>
                        <w:gridCol w:w="100"/>
                        <w:gridCol w:w="465"/>
                        <w:gridCol w:w="141"/>
                        <w:gridCol w:w="426"/>
                        <w:gridCol w:w="168"/>
                        <w:gridCol w:w="240"/>
                        <w:gridCol w:w="570"/>
                        <w:gridCol w:w="855"/>
                        <w:gridCol w:w="660"/>
                        <w:gridCol w:w="342"/>
                        <w:gridCol w:w="73"/>
                        <w:gridCol w:w="500"/>
                        <w:gridCol w:w="360"/>
                        <w:gridCol w:w="61"/>
                        <w:gridCol w:w="194"/>
                        <w:gridCol w:w="240"/>
                        <w:gridCol w:w="984"/>
                        <w:gridCol w:w="51"/>
                        <w:gridCol w:w="172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出生年月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相 片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2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2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专业及代码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                    （代码：           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（代码：           ）       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现户籍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23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66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475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执业资格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9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方正书宋_GBK" w:eastAsia="楷体_GB2312"/>
                                <w:color w:val="000000"/>
                                <w:kern w:val="0"/>
                                <w:sz w:val="24"/>
                              </w:rPr>
                              <w:t>（从高中开始填写）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9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方正书宋_GBK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01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家 庭成 员及 主要 社会 关系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户籍所在地</w:t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120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方正书宋_GBK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方正书宋_GBK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方正书宋_GBK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方正书宋_GBK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4" w:hRule="atLeast"/>
                        </w:trPr>
                        <w:tc>
                          <w:tcPr>
                            <w:tcW w:w="120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学术论文及研究成果</w:t>
                            </w:r>
                          </w:p>
                        </w:tc>
                        <w:tc>
                          <w:tcPr>
                            <w:tcW w:w="8058" w:type="dxa"/>
                            <w:gridSpan w:val="1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方正书宋_GBK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12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058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方正书宋_GBK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120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本 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color w:val="000000"/>
                                <w:kern w:val="0"/>
                                <w:sz w:val="24"/>
                              </w:rPr>
                              <w:t>意 见</w:t>
                            </w:r>
                          </w:p>
                        </w:tc>
                        <w:tc>
                          <w:tcPr>
                            <w:tcW w:w="8058" w:type="dxa"/>
                            <w:gridSpan w:val="1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人承诺，对以上所填写情况的真实性负责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312" w:after="0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生签字：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20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招 聘单 位或 主管 部门 审 核 意  见</w:t>
                            </w:r>
                          </w:p>
                        </w:tc>
                        <w:tc>
                          <w:tcPr>
                            <w:tcW w:w="8058" w:type="dxa"/>
                            <w:gridSpan w:val="1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黑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8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核人：                         审核日期：   年   月   日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2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备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058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方正书宋_GBK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24"/>
          <w:szCs w:val="36"/>
        </w:rPr>
      </w:pPr>
      <w:r>
        <w:rPr>
          <w:rFonts w:eastAsia="仿宋_GB2312" w:cs="仿宋" w:ascii="仿宋_GB2312" w:hAnsi="仿宋_GB2312"/>
          <w:kern w:val="0"/>
          <w:sz w:val="24"/>
          <w:szCs w:val="36"/>
        </w:rPr>
      </w:r>
    </w:p>
    <w:p>
      <w:pPr>
        <w:pStyle w:val="Normal"/>
        <w:spacing w:lineRule="exact" w:line="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仿宋" w:eastAsia="仿宋_GB2312"/>
          <w:sz w:val="24"/>
        </w:rPr>
        <w:t>说</w:t>
      </w:r>
      <w:r>
        <w:rPr>
          <w:rFonts w:ascii="Times New Roman" w:hAnsi="Times New Roman" w:cs="Times New Roman" w:eastAsia="仿宋_GB2312"/>
          <w:sz w:val="24"/>
        </w:rPr>
        <w:t>明：</w:t>
      </w: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此表须如实填写，经审核发现与事实不符的，责任自负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</w:t>
      </w:r>
      <w:r>
        <w:rPr>
          <w:rFonts w:eastAsia="仿宋_GB2312" w:cs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此表一式三份，双面打印。</w:t>
      </w:r>
    </w:p>
    <w:sectPr>
      <w:type w:val="nextPage"/>
      <w:pgSz w:w="11906" w:h="16838"/>
      <w:pgMar w:left="567" w:right="56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16:00Z</dcterms:created>
  <dc:creator>人才管理科</dc:creator>
  <dc:description/>
  <dc:language>en-US</dc:language>
  <cp:lastModifiedBy>greatwall</cp:lastModifiedBy>
  <cp:lastPrinted>2025-05-22T01:13:00Z</cp:lastPrinted>
  <dcterms:modified xsi:type="dcterms:W3CDTF">2025-06-04T11:19:07Z</dcterms:modified>
  <cp:revision>61</cp:revision>
  <dc:subject/>
  <dc:title>梅州市2012年引进高素质人才千人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