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黑体_GBK" w:cs="仿宋" w:ascii="方正黑体_GBK" w:hAnsi="方正黑体_GBK"/>
          <w:color w:val="000000"/>
          <w:sz w:val="36"/>
          <w:szCs w:val="36"/>
          <w:shd w:fill="FFFFFF" w:val="clear"/>
        </w:rPr>
        <w:t>2025</w:t>
      </w:r>
      <w:r>
        <w:rPr>
          <w:rFonts w:ascii="方正黑体_GBK" w:hAnsi="方正黑体_GBK" w:cs="仿宋" w:eastAsia="方正黑体_GBK"/>
          <w:color w:val="000000"/>
          <w:sz w:val="36"/>
          <w:szCs w:val="36"/>
          <w:shd w:fill="FFFFFF" w:val="clear"/>
        </w:rPr>
        <w:t>年梅州市地方标准制修订计划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46"/>
        <w:gridCol w:w="1605"/>
        <w:gridCol w:w="2977"/>
        <w:gridCol w:w="3685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提出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主导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参与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客家炒青绿茶加工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茶叶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西番莲（百香果）水平棚架栽培建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吉鸿生态农业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果树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秀珍菇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赤松茸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金针菜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蔬菜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大埔县农业农村服务中心、大埔县金萱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石斛种质资源圃建设和管理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广东梅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2"/>
                <w:sz w:val="24"/>
              </w:rPr>
              <w:t>青年鸽养殖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2"/>
                <w:sz w:val="24"/>
              </w:rPr>
              <w:t>梅州市金绿现代农业发展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农业质量标准与监测技术研究所、广东省农业科学院动物卫生研究所、仲恺农业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奶山羊山地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凤溪生态养殖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山地果园生态养鹅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县新绿湖生态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水稻丸粒化包衣精准直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植物保护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植物保护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水果番茄绿色生态种植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平远县农业农村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亮晶晶生态农业科技有限公司、平远县中行镇水井湾家庭农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水晶香柚栽培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梅州市农林科学院果树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客都草鱼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鱼生用赤眼鳟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、五华县餐饮行业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金柚种植气象服务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广东省梅州市气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广东省梅州市气象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县区农业科学研究所、广东省五华县气象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3:00Z</dcterms:created>
  <dc:creator>null</dc:creator>
  <dc:description/>
  <dc:language>en-US</dc:language>
  <cp:lastModifiedBy>greatwall</cp:lastModifiedBy>
  <cp:lastPrinted>2021-09-22T09:03:00Z</cp:lastPrinted>
  <dcterms:modified xsi:type="dcterms:W3CDTF">2025-06-10T17:27:07Z</dcterms:modified>
  <cp:revision>4</cp:revision>
  <dc:subject/>
  <dc:title>梅州市市场监督管理局关于批准下达2020梅州市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3A7A764C762166BFA476853E1A79A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