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梅州高新区推动工业企业规模效益倍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实施办法（试行）（征求意见稿）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为深入贯彻落实习近平总书记关于推动高质量发展的重要论述精神，根据《关于巩固回升向好趋势加力振作工业经济的通知》（工信部联运行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6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号）《关于印发促进工业经济平稳增长的若干政策的通知》（发改产业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7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号）《中共广东省委 广东省人民政府关于高质量建设制造强省的意见》，进一步落实国家及省、市高质量发展的决策部署，培育一批创新能力强、发展潜力大的企业，推动企业节能减排、降本增效，实现规模效益双倍增，促进园区经济高质量发展，结合园区实际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园区签订入园协议，在园区生产经营、具有独立法人资格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诚信经营、依法纳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依法缴纳社会保险费</w:t>
      </w:r>
      <w:r>
        <w:rPr>
          <w:rFonts w:ascii="方正仿宋_GBK" w:hAnsi="方正仿宋_GBK" w:cs="方正仿宋_GBK" w:eastAsia="方正仿宋_GBK"/>
          <w:sz w:val="32"/>
          <w:szCs w:val="32"/>
        </w:rPr>
        <w:t>的工业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资金来源及规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本办法奖补资金由园区财政资金统筹解决。企业申请的资金总额超过年度安排资金总额时，按照鼓励生产经营的原则，按比例调整各企业的资金额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具体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一）对购地企业，当年亩均经济社会贡献达到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亩的规模以上工业企业，给予企业最高不超过当年产值千分之一的资金奖励，单个企业当年最高不超过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8325</wp:posOffset>
            </wp:positionH>
            <wp:positionV relativeFrom="paragraph">
              <wp:posOffset>2075180</wp:posOffset>
            </wp:positionV>
            <wp:extent cx="635" cy="635"/>
            <wp:effectExtent l="0" t="0" r="0" b="0"/>
            <wp:wrapNone/>
            <wp:docPr id="1" name="墨迹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8325</wp:posOffset>
            </wp:positionH>
            <wp:positionV relativeFrom="paragraph">
              <wp:posOffset>2075180</wp:posOffset>
            </wp:positionV>
            <wp:extent cx="635" cy="635"/>
            <wp:effectExtent l="0" t="0" r="0" b="0"/>
            <wp:wrapNone/>
            <wp:docPr id="2" name="墨迹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对当年产值达到入园协议约定产值，产值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含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的工业企业，给予企业最高不超过当年产值万分之一的奖励；对当年产值达到入园协议约定产值，产值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（含）以上的工业企业，给予企业最高不超过当年产值万分之二的奖励，上述奖励单个企业当年最高均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对属于食品饮料和预制菜特色产业园中的产业予以扶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产值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（含）以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以下的工业企业，给予企业最高不超当年产值万分之五的奖励；产值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（含）以上的工业企业，给予企业最高不超过当年产值千分二的奖励，上述奖励单个企业当年最高均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四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（一）企业同时符合本办法多条措施的，按照从高不重复的原则予以支持，企业符合园区其他支持政策的，可叠加享受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内发生重大安全、环保、质量事故，以及被列入经营异常名录，严重失信主体名单的市场主体，不得纳入扶持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（二）本办法自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日起施行，有效期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年。本办法有效期届满或者相关政策法规依据发生变化，根据实施情况依法评估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（三）因上级法律、法规、规章及政策调整导致本办法与上级规定不一致的，适用上级规定，本方案相应条款不再执行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Times New Roman" w:hAnsi="Calibri;Times New Roman" w:eastAsia="宋体;方正书宋_GBK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08:00Z</dcterms:created>
  <dc:creator>Administrator</dc:creator>
  <dc:description/>
  <dc:language>en-US</dc:language>
  <cp:lastModifiedBy>小麦包</cp:lastModifiedBy>
  <cp:lastPrinted>2025-06-16T22:37:00Z</cp:lastPrinted>
  <dcterms:modified xsi:type="dcterms:W3CDTF">2025-06-26T10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39F17A5EC492095D85F3E8AB6636E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TQ3MjI5YTYyN2Y4YzcyMzVlZTFiYTFiY2VjYWQ4MjMiLCJ1c2VySWQiOiIyOTgyMTE0NTIifQ==</vt:lpwstr>
  </property>
  <property fmtid="{D5CDD505-2E9C-101B-9397-08002B2CF9AE}" pid="5" name="commondata">
    <vt:lpwstr>commondata</vt:lpwstr>
  </property>
</Properties>
</file>