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梅州供电局安全生产先进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梅州供电局作为中央驻梅能源骨干企业，始终坚持以习近平新时代中国特色社会主义思想为指导，全面贯彻习近平总书记关于安全生产重要论述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“人民至上、生命至上”理念，</w:t>
      </w:r>
      <w:r>
        <w:rPr>
          <w:rFonts w:ascii="仿宋" w:hAnsi="仿宋" w:cs="仿宋" w:eastAsia="仿宋"/>
          <w:color w:val="000000"/>
          <w:sz w:val="32"/>
          <w:szCs w:val="32"/>
        </w:rPr>
        <w:t>坚决落实省委省政府安全生产决策部署，切实履行央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国家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政治责任，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梅州</w:t>
      </w:r>
      <w:r>
        <w:rPr>
          <w:rFonts w:ascii="仿宋" w:hAnsi="仿宋" w:cs="仿宋" w:eastAsia="仿宋"/>
          <w:color w:val="000000"/>
          <w:sz w:val="32"/>
          <w:szCs w:val="32"/>
        </w:rPr>
        <w:t>地区经济社会发展提供坚强电力保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，梅州供电局连续安全生产天数突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，未发生各类安全事故和有不良影响的事故事件，安全生产局面平稳有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重大灾害应急彰显国家力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高效完成三次重大应急保电任务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快速响应“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eastAsia="仿宋" w:cs="仿宋" w:ascii="仿宋" w:hAnsi="仿宋"/>
          <w:color w:val="000000"/>
          <w:sz w:val="32"/>
          <w:szCs w:val="32"/>
        </w:rPr>
        <w:t>1”</w:t>
      </w:r>
      <w:r>
        <w:rPr>
          <w:rFonts w:ascii="仿宋" w:hAnsi="仿宋" w:cs="仿宋" w:eastAsia="仿宋"/>
          <w:color w:val="000000"/>
          <w:sz w:val="32"/>
          <w:szCs w:val="32"/>
        </w:rPr>
        <w:t>梅大高速塌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灾害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时间</w:t>
      </w:r>
      <w:r>
        <w:rPr>
          <w:rFonts w:ascii="仿宋" w:hAnsi="仿宋" w:cs="仿宋" w:eastAsia="仿宋"/>
          <w:color w:val="000000"/>
          <w:sz w:val="32"/>
          <w:szCs w:val="32"/>
        </w:rPr>
        <w:t>抵达现场建立应急供电系统，保障黄金救援期电力供应，获国务院领导现场慰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主动作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力做好救援现场、医院、酒店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重要场所供电保障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消除政府担忧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有力应对“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eastAsia="仿宋" w:cs="仿宋" w:ascii="仿宋" w:hAnsi="仿宋"/>
          <w:color w:val="000000"/>
          <w:sz w:val="32"/>
          <w:szCs w:val="32"/>
        </w:rPr>
        <w:t>16”</w:t>
      </w:r>
      <w:r>
        <w:rPr>
          <w:rFonts w:ascii="仿宋" w:hAnsi="仿宋" w:cs="仿宋" w:eastAsia="仿宋"/>
          <w:color w:val="000000"/>
          <w:sz w:val="32"/>
          <w:szCs w:val="32"/>
        </w:rPr>
        <w:t>特大暴雨，充分融入地方应急指挥体系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绕道福建、徒步肩挑、直升机、船运等方式安排发电车（机），不惜一切代价，千方百计抢通电力生命线，切实做到“水退路通、人进电通”，全力</w:t>
      </w:r>
      <w:r>
        <w:rPr>
          <w:rFonts w:ascii="仿宋" w:hAnsi="仿宋" w:cs="仿宋" w:eastAsia="仿宋"/>
          <w:color w:val="000000"/>
          <w:sz w:val="32"/>
          <w:szCs w:val="32"/>
        </w:rPr>
        <w:t>保障受灾群众基本生活用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得到了党委政府和老百姓的赞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是坚持全网一盘棋抗击台风“摩羯”，</w:t>
      </w:r>
      <w:r>
        <w:rPr>
          <w:rFonts w:ascii="仿宋" w:hAnsi="仿宋" w:cs="仿宋" w:eastAsia="仿宋"/>
          <w:color w:val="000000"/>
          <w:sz w:val="32"/>
          <w:szCs w:val="32"/>
        </w:rPr>
        <w:t>组建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人精锐队伍千里驰援海南，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造了</w:t>
      </w:r>
      <w:r>
        <w:rPr>
          <w:rFonts w:ascii="仿宋" w:hAnsi="仿宋" w:cs="仿宋" w:eastAsia="仿宋"/>
          <w:color w:val="000000"/>
          <w:sz w:val="32"/>
          <w:szCs w:val="32"/>
        </w:rPr>
        <w:t>梅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电局</w:t>
      </w:r>
      <w:r>
        <w:rPr>
          <w:rFonts w:ascii="仿宋" w:hAnsi="仿宋" w:cs="仿宋" w:eastAsia="仿宋"/>
          <w:color w:val="000000"/>
          <w:sz w:val="32"/>
          <w:szCs w:val="32"/>
        </w:rPr>
        <w:t>史上“支援人员最多、路程最远、时间最长、专业最齐全”记录，展现出强大的团队凝聚力和战斗力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能源安全保障展现国家意志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局电网投资保持高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效降低电网风险，提升本质安全水平。一是全面投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伏敬州站配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伏线路工程，提前实现梅州电网“两区三环两链”十四五输电网架目标，破解了兴宁五华片区长期需要河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伏枫树坝电厂顶峰的局面，根本解决局部地区网络性错峰限电风险。二是全线建成广东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18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撑性和保障性电源重要项目大埔电厂二期接入系统工程，畅通向粤港澳大湾区能源输送，加深推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伏梅蓄二期接入系统建设，服务新能源及梅州综合保税区独立储能等项目并网；三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构建闽粤电力输送大动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闽粤联网等关键重要设备运维和风险管控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现双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千瓦满功率运行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障闽粤联网工程互送电量突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千瓦时，有效满足广东省用电负荷增长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服务政府治理体现责任担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是深入推进安全生产治本攻坚三年行动，强化风险隐患双重机制运转，建立安全生产治本攻坚行动调度机制，全面压实全员安全责任链条，按照“清存量、遏增量”原则，持续组织开展电气森林火灾、涉电公共安全、防风防汛、消防安全、施工安全等专项排查治理，实现较大、重大事故隐患动态清零。二是大力推进整线（成片）标准化治理项目实施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累计下达整线成片项目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排名全省第二，率先打造形成整线（成片）标准化治理的“松口方案”，通过电力“隐藏式”布线，全面消除跨街飞线，摸索形成“三线”隐患治理“梅州经验”，成效和做法受到省委主要领导点赞，市委、市政府领导批示肯定。三是大力推进“百千万工程”，推动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线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村居重点线路治理，完成能源局督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回频繁停电线路专项治理，彻底解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供电质量问题台区，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支持灾后重建，高效保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特色小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春节前入住电力需求，真正惠及百姓，</w:t>
      </w: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  <w:lang w:val="en-US" w:eastAsia="zh-CN" w:bidi="ar-SA"/>
        </w:rPr>
        <w:t>第三方客户满意度连续十二年获评政府公共服务满意度第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政企协同筑牢安全防线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是建立健全与政府部门常态化沟通联络消除隐患机制，实现与市县应急管理局全覆盖签订战略合作协议，及时研究解决电网安全、电力供应保障、隐患排查治理等方面重大问题，</w:t>
      </w:r>
      <w:r>
        <w:rPr>
          <w:rFonts w:ascii="仿宋" w:hAnsi="仿宋" w:cs="仿宋" w:eastAsia="仿宋"/>
          <w:color w:val="000000"/>
          <w:sz w:val="32"/>
          <w:szCs w:val="32"/>
        </w:rPr>
        <w:t>联合开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跨两临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等专项整治，完成</w:t>
      </w:r>
      <w:r>
        <w:rPr>
          <w:rFonts w:eastAsia="仿宋" w:cs="仿宋" w:ascii="仿宋" w:hAnsi="仿宋"/>
          <w:color w:val="000000"/>
          <w:sz w:val="32"/>
          <w:szCs w:val="32"/>
        </w:rPr>
        <w:t>3297</w:t>
      </w:r>
      <w:r>
        <w:rPr>
          <w:rFonts w:ascii="仿宋" w:hAnsi="仿宋" w:cs="仿宋" w:eastAsia="仿宋"/>
          <w:color w:val="000000"/>
          <w:sz w:val="32"/>
          <w:szCs w:val="32"/>
        </w:rPr>
        <w:t>项隐患治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线行保护区树障隐患清理与森林防火带延伸共同建设，共建防火带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6.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，联合开展“绿美梅州 和谐林电”联合植树活动及宣传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，推动线行下方矮化换种，形成工作合力。二是加快建设新型政企合作关系，与各县区政府全部完成《推进区域电网项目建设合作协议》签订，通过政企协调机制，完善青赔包干机制和“拿地即开工”模式，推进电网建设青赔及用地合规手续办理，高效推进电网工程项目建设，不断提升本质安全电网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梅州供电局始终将安全生产作为服务地方发展的生命线，近三年实现生产安全“零事故”、重大保电“零差错”，本质安全水平持续提升，未来将持续落实上级安全生产重大决策部署，始终践行“人民电业为人民”宗旨，为广东安全生产事业作出新的更大贡献！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;FreeSerif" w:hAnsi="Cambria;FreeSerif" w:eastAsia="宋体" w:cs="Times New Roman"/>
      <w:b/>
      <w:bCs/>
      <w:kern w:val="2"/>
      <w:szCs w:val="32"/>
      <w:lang w:val="zh-CN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1:00:13Z</dcterms:created>
  <dc:creator>刘俊龙</dc:creator>
  <dc:description/>
  <dc:language>en-US</dc:language>
  <cp:lastModifiedBy>greatwall</cp:lastModifiedBy>
  <dcterms:modified xsi:type="dcterms:W3CDTF">2025-07-05T16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9B8DF8972453A861F870AFFF40880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