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/>
        </w:rPr>
        <w:t>李天才同志安全生产先进事迹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思想政治与学习提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color w:val="000000"/>
          <w:sz w:val="32"/>
          <w:szCs w:val="32"/>
        </w:rPr>
        <w:t>始终以习近平新时代中国特色社会主义思想为指引，深入践行习近平总书记“四句话”要求，坚持“人民至上、生命至上”理念，不断从学习中汲取养分、提升党性修养。为增强业务能力，参加国家局、总队举办的典型场所消防安全教学式检查培训班、大型商业综合体培训班及火调技术业务能力提升培训班等，自学上级出台的各类规范性文件和专业书籍，将学习成果切实应用于工作实践，做到“武装头脑、指导实践、推动工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工作实绩与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创新基层治理体系有突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深化消防改革创新，推动消防治理向“事前预防”转型，从体制设置、制度建设、科技手段等方面探索建立符合兴宁实际的治理体系。在体制设置上，积极协调编办及相关部门，争取增设正股级公益事业单位——消防服务指导中心，</w:t>
      </w:r>
      <w:r>
        <w:rPr>
          <w:rFonts w:ascii="仿宋" w:hAnsi="仿宋" w:cs="仿宋" w:eastAsia="仿宋"/>
          <w:color w:val="000000"/>
          <w:sz w:val="32"/>
          <w:szCs w:val="32"/>
        </w:rPr>
        <w:t>聘用事业编制人员加入消防队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破解消防人少事多难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制度建设上，制定出台《兴宁市领导干部和行业领域消防安全监管“四个清单”》《兴宁市消防委托执法工作实施方案》等政府规范性文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</w:t>
      </w:r>
      <w:r>
        <w:rPr>
          <w:rFonts w:ascii="仿宋" w:hAnsi="仿宋" w:cs="仿宋" w:eastAsia="仿宋"/>
          <w:color w:val="000000"/>
          <w:sz w:val="32"/>
          <w:szCs w:val="32"/>
        </w:rPr>
        <w:t>全面推进镇街委托执法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梅州市镇街消防委托执法试点，为梅州市消防委托执法提供兴宁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消防安全专项治理有亮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牵头负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隐患排查治理年、治本攻坚三年行动等专项整治工作。承办了梅州市城镇燃气消防安全专项整治试点现场会，全梅州市推广兴宁消防治理工作经验，城镇燃气、电动自行车全链条整治经验被省级媒体采编，办理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典型案例，增强了整治执法威慑力。</w:t>
      </w:r>
      <w:r>
        <w:rPr>
          <w:rFonts w:ascii="仿宋" w:hAnsi="仿宋" w:cs="仿宋" w:eastAsia="仿宋"/>
          <w:color w:val="000000"/>
          <w:sz w:val="32"/>
          <w:szCs w:val="32"/>
        </w:rPr>
        <w:t>全程参与火灾高风险区域</w:t>
      </w:r>
      <w:r>
        <w:rPr>
          <w:rFonts w:eastAsia="仿宋" w:cs="仿宋" w:ascii="仿宋" w:hAnsi="仿宋"/>
          <w:color w:val="000000"/>
          <w:sz w:val="32"/>
          <w:szCs w:val="32"/>
        </w:rPr>
        <w:t>1258</w:t>
      </w:r>
      <w:r>
        <w:rPr>
          <w:rFonts w:ascii="仿宋" w:hAnsi="仿宋" w:cs="仿宋" w:eastAsia="仿宋"/>
          <w:color w:val="000000"/>
          <w:sz w:val="32"/>
          <w:szCs w:val="32"/>
        </w:rPr>
        <w:t>家单位的排查、宣传、教育引导等整治工作。联合城综局对全市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余家餐饮场所业主开展消防安全培训，提升其燃气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服务地方经济有成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落实“双百”和极简审批要求，将审批时限由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缩短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对轻微违法和首次违法采取免处罚措施，今年以来，对首次违法的单位及个人采取免于处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起，免于处罚金额达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。积极对接服务公安、城综、民政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行业部门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镇街和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个企业单位，定期上门服务指导，帮助解决工作中遇到的问题和困难，提升相关人员发现隐患问题的能力水平。组织召开养老服务机构集中约谈会，与民政局联合对全市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家养老机构进行全覆盖检查，排查并督促整改隐患问题</w:t>
      </w:r>
      <w:r>
        <w:rPr>
          <w:rFonts w:eastAsia="仿宋" w:cs="仿宋" w:ascii="仿宋" w:hAnsi="仿宋"/>
          <w:color w:val="000000"/>
          <w:sz w:val="32"/>
          <w:szCs w:val="32"/>
        </w:rPr>
        <w:t>654</w:t>
      </w:r>
      <w:r>
        <w:rPr>
          <w:rFonts w:ascii="仿宋" w:hAnsi="仿宋" w:cs="仿宋" w:eastAsia="仿宋"/>
          <w:color w:val="000000"/>
          <w:sz w:val="32"/>
          <w:szCs w:val="32"/>
        </w:rPr>
        <w:t>处，打造养老服务机构消防安全标准化管理示范标杆并召开现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队伍管理与建设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在全市率先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</w:t>
      </w:r>
      <w:r>
        <w:rPr>
          <w:rFonts w:ascii="仿宋" w:hAnsi="仿宋" w:cs="仿宋" w:eastAsia="仿宋"/>
          <w:color w:val="000000"/>
          <w:sz w:val="32"/>
          <w:szCs w:val="32"/>
        </w:rPr>
        <w:t>“一镇一队”建设目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1+19”</w:t>
      </w:r>
      <w:r>
        <w:rPr>
          <w:rFonts w:ascii="仿宋" w:hAnsi="仿宋" w:cs="仿宋" w:eastAsia="仿宋"/>
          <w:color w:val="000000"/>
          <w:sz w:val="32"/>
          <w:szCs w:val="32"/>
        </w:rPr>
        <w:t>消防力量部署，全市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支直管专职队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全年队伍保持安全稳定。建立完善专职队每月执勤练兵考核和日常量化考评机制，不断提升专职队战斗力；建立专职队队长和班长任用考核评价制度，出台专职队视频监控管理等制度，有效提升队伍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廉洁自律与作风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自觉将纪律规矩挺在前面，严格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央八项规定</w:t>
      </w:r>
      <w:r>
        <w:rPr>
          <w:rFonts w:ascii="仿宋" w:hAnsi="仿宋" w:cs="仿宋" w:eastAsia="仿宋"/>
          <w:color w:val="000000"/>
          <w:sz w:val="32"/>
          <w:szCs w:val="32"/>
        </w:rPr>
        <w:t>和部局、总队管酒治酒规定。主动净化社交圈、生活圈、朋友圈，倡导健康生活方式。工作中坚持秉公执法、热情服务，牢记全心全意为人民服务的宗旨。不断加强思想改造，时刻反省、剖析自己，确保在成长过程中不偏离正确方向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56:36Z</dcterms:created>
  <dc:creator>刘俊龙</dc:creator>
  <dc:description/>
  <dc:language>en-US</dc:language>
  <cp:lastModifiedBy>greatwall</cp:lastModifiedBy>
  <dcterms:modified xsi:type="dcterms:W3CDTF">2025-07-05T1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FD5D3B6D34222AB635BF3D8D6DEE0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