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继续教育施教机构信息登记表</w:t>
      </w:r>
    </w:p>
    <w:p>
      <w:pPr>
        <w:pStyle w:val="Normal"/>
        <w:jc w:val="center"/>
        <w:rPr>
          <w:rFonts w:ascii="宋体" w:hAnsi="宋体" w:eastAsia="方正小标宋简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81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继续教育施教机构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平台网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姓名及联系电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联系人（日常管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及联系电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技术员姓名及联系电话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en-US"/>
              </w:rPr>
              <w:t>课程监督管理链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en-US"/>
              </w:rPr>
              <w:t>课程监督管理账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en-US"/>
              </w:rPr>
              <w:t>课程监督管理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密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请完整填写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此</w:t>
      </w:r>
      <w:r>
        <w:rPr>
          <w:rFonts w:ascii="仿宋" w:hAnsi="仿宋" w:cs="仿宋" w:eastAsia="仿宋"/>
          <w:sz w:val="28"/>
          <w:szCs w:val="36"/>
        </w:rPr>
        <w:t>表，于</w:t>
      </w:r>
      <w:r>
        <w:rPr>
          <w:rFonts w:eastAsia="仿宋" w:cs="仿宋" w:ascii="仿宋" w:hAnsi="仿宋"/>
          <w:sz w:val="28"/>
          <w:szCs w:val="36"/>
        </w:rPr>
        <w:t>2025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36"/>
        </w:rPr>
        <w:t>日将电子版和盖章扫描件发送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梅州</w:t>
      </w:r>
      <w:r>
        <w:rPr>
          <w:rFonts w:ascii="仿宋" w:hAnsi="仿宋" w:cs="仿宋" w:eastAsia="仿宋"/>
          <w:sz w:val="28"/>
          <w:szCs w:val="36"/>
        </w:rPr>
        <w:t>市财政局会计科邮箱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mz</w:t>
      </w:r>
      <w:r>
        <w:rPr>
          <w:rFonts w:eastAsia="仿宋" w:cs="仿宋" w:ascii="仿宋" w:hAnsi="仿宋"/>
          <w:sz w:val="28"/>
          <w:szCs w:val="36"/>
        </w:rPr>
        <w:t>sczjkjk@163.com</w:t>
      </w:r>
      <w:r>
        <w:rPr>
          <w:rFonts w:ascii="仿宋" w:hAnsi="仿宋" w:cs="仿宋" w:eastAsia="仿宋"/>
          <w:sz w:val="28"/>
          <w:szCs w:val="36"/>
        </w:rPr>
        <w:t>，请勿逾期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位公章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</w:rPr>
        <w:t>法人代表签名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</w:rPr>
        <w:t>日期：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2">
    <w:name w:val=" Character Style 2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巴阿巴</cp:lastModifiedBy>
  <cp:lastPrinted>2025-07-01T11:56:00Z</cp:lastPrinted>
  <dcterms:modified xsi:type="dcterms:W3CDTF">2025-07-21T08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9446B62C498ABD5D15F906D349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xNTY0YTE2MDc0NmNkMzdhMDRjZjM2YWRiNmE2OGYiLCJ1c2VySWQiOiIxMTIzNTE2ODUxIn0=</vt:lpwstr>
  </property>
</Properties>
</file>