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年梅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中小微企业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批入池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9"/>
        <w:gridCol w:w="1740"/>
      </w:tblGrid>
      <w:tr>
        <w:trPr>
          <w:trHeight w:val="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</w:p>
        </w:tc>
      </w:tr>
      <w:tr>
        <w:trPr>
          <w:trHeight w:val="9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敏俊塑料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9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诚恒建设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敏瑞科技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宏嘉印刷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诚建建筑劳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运通再生资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兴宁湘威电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智星技术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7:00Z</dcterms:created>
  <dc:creator>艳</dc:creator>
  <dc:description/>
  <dc:language>en-US</dc:language>
  <cp:lastModifiedBy>greatwall</cp:lastModifiedBy>
  <cp:lastPrinted>2022-11-04T09:42:00Z</cp:lastPrinted>
  <dcterms:modified xsi:type="dcterms:W3CDTF">2025-08-01T10:58:41Z</dcterms:modified>
  <cp:revision>1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B695997B4A75AC37F438AC1AED39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DU2ZDlhNmE4ZWNhZGE5MDM3ZGRlYjY0YWY0NWRiZTYiLCJ1c2VySWQiOiIzMTE1MzgwMTQifQ==</vt:lpwstr>
  </property>
  <property fmtid="{D5CDD505-2E9C-101B-9397-08002B2CF9AE}" pid="5" name="commondata">
    <vt:lpwstr>commondata</vt:lpwstr>
  </property>
</Properties>
</file>