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省级财政知识产权专项资金市县储备项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保护类）拟入库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tbl>
      <w:tblPr>
        <w:tblW w:w="9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41"/>
        <w:gridCol w:w="3439"/>
        <w:gridCol w:w="144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承担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6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度梅州市地理标志标准完善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东省科技图书馆（广东省科学院信息研究所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6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度梅州市数据知识产权推广服务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东嘉应专利商标代理事务所（普通合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100" w:after="100"/>
      <w:jc w:val="center"/>
    </w:pPr>
    <w:rPr>
      <w:rFonts w:ascii="小标宋;方正小标宋_GBK" w:hAnsi="小标宋;方正小标宋_GBK" w:eastAsia="小标宋;方正小标宋_GBK" w:cs="宋体"/>
      <w:bCs w:val="false"/>
      <w:color w:val="000000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42:00Z</dcterms:created>
  <dc:creator>null</dc:creator>
  <dc:description/>
  <dc:language>en-US</dc:language>
  <cp:lastModifiedBy>greatwall</cp:lastModifiedBy>
  <cp:lastPrinted>2020-10-17T00:51:00Z</cp:lastPrinted>
  <dcterms:modified xsi:type="dcterms:W3CDTF">2025-09-01T17:45:58Z</dcterms:modified>
  <cp:revision>2</cp:revision>
  <dc:subject/>
  <dc:title>梅州市知识产权局关于公布“新兴产业专利导航工程（电子信息产业）项目、梅州市高质量专利培育项目”知识产权促进类项目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8400A720DF3C566BB568DFB76020</vt:lpwstr>
  </property>
  <property fmtid="{D5CDD505-2E9C-101B-9397-08002B2CF9AE}" pid="3" name="KSOProductBuildVer">
    <vt:lpwstr>2052-11.8.2.11929</vt:lpwstr>
  </property>
</Properties>
</file>