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19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19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梅州市科学技术局科技计划项目科研诚信管理办法</w:t>
      </w: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第一章 总则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19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加强梅州市科技计划项目科研诚信建设，规范项目管理全流程诚信行为，营造良好创新生态，依据《中华人民共和国科学技术进步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关于进一步加强科研诚信建设的若干意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广东省科学技术厅科技计划项目科研诚信管理办法》等规定，制定本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适用于参与梅州市科技计划项目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的以下责任主体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项目单位</w:t>
      </w:r>
      <w:r>
        <w:rPr>
          <w:rFonts w:ascii="Times New Roman" w:hAnsi="Times New Roman" w:cs="Times New Roman" w:eastAsia="方正仿宋_GBK"/>
          <w:sz w:val="32"/>
          <w:szCs w:val="32"/>
        </w:rPr>
        <w:t>：项目承担（申报）单位及参与单位（企业、高校、科研院所、事业单位、社会组织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项目人员</w:t>
      </w:r>
      <w:r>
        <w:rPr>
          <w:rFonts w:ascii="Times New Roman" w:hAnsi="Times New Roman" w:cs="Times New Roman" w:eastAsia="方正仿宋_GBK"/>
          <w:sz w:val="32"/>
          <w:szCs w:val="32"/>
        </w:rPr>
        <w:t>：项目负责人及项目组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咨询评审专家</w:t>
      </w:r>
      <w:r>
        <w:rPr>
          <w:rFonts w:ascii="Times New Roman" w:hAnsi="Times New Roman" w:cs="Times New Roman" w:eastAsia="方正仿宋_GBK"/>
          <w:sz w:val="32"/>
          <w:szCs w:val="32"/>
        </w:rPr>
        <w:t>：参与项目评审、评估、验收、咨询等活动的专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Style w:val="StrongEmphasis"/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第三方机构及其人员</w:t>
      </w:r>
      <w:r>
        <w:rPr>
          <w:rFonts w:ascii="Times New Roman" w:hAnsi="Times New Roman" w:cs="Times New Roman" w:eastAsia="方正仿宋_GBK"/>
          <w:sz w:val="32"/>
          <w:szCs w:val="32"/>
        </w:rPr>
        <w:t>：为项目提供审计、检验检测、绩效评价等服务的机构及其工作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研诚信管理遵循以下原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科学规范、客观公正</w:t>
      </w:r>
      <w:r>
        <w:rPr>
          <w:rFonts w:ascii="Times New Roman" w:hAnsi="Times New Roman" w:cs="Times New Roman" w:eastAsia="方正仿宋_GBK"/>
          <w:sz w:val="32"/>
          <w:szCs w:val="32"/>
        </w:rPr>
        <w:t>：标准统一，程序透明，证据确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激励创新、宽容失败</w:t>
      </w:r>
      <w:r>
        <w:rPr>
          <w:rFonts w:ascii="Times New Roman" w:hAnsi="Times New Roman" w:cs="Times New Roman" w:eastAsia="方正仿宋_GBK"/>
          <w:sz w:val="32"/>
          <w:szCs w:val="32"/>
        </w:rPr>
        <w:t>：保护探索性研究的积极性，对勤勉尽责但未达目标的予以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分级负责、协同共治</w:t>
      </w:r>
      <w:r>
        <w:rPr>
          <w:rFonts w:ascii="Times New Roman" w:hAnsi="Times New Roman" w:cs="Times New Roman" w:eastAsia="方正仿宋_GBK"/>
          <w:sz w:val="32"/>
          <w:szCs w:val="32"/>
        </w:rPr>
        <w:t>：市科技局统筹管理，项目单位负主体责任，各方协同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奖惩并举、预防为主</w:t>
      </w:r>
      <w:r>
        <w:rPr>
          <w:rFonts w:ascii="Times New Roman" w:hAnsi="Times New Roman" w:cs="Times New Roman" w:eastAsia="方正仿宋_GBK"/>
          <w:sz w:val="32"/>
          <w:szCs w:val="32"/>
        </w:rPr>
        <w:t>：强化守信激励，严惩失信行为，加强事前教育引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科技局职责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制定市级科研诚信管理规范与实施细则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组织、指导、监督全市项目科研诚信工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建立并管理梅州市科研诚信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梅州市科技管理阳光政务平台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记录、审核责任主体诚信信息，应用审核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调查处理重大科研失信行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法依规</w:t>
      </w:r>
      <w:r>
        <w:rPr>
          <w:rFonts w:ascii="Times New Roman" w:hAnsi="Times New Roman" w:cs="Times New Roman" w:eastAsia="方正仿宋_GBK"/>
          <w:sz w:val="32"/>
          <w:szCs w:val="32"/>
        </w:rPr>
        <w:t>实施惩戒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推进信息共享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贯彻落实国家和省在该领域的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</w:rPr>
        <w:t>惩戒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组织开展科研诚信宣传教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各县（市、区）科技主管部门职责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推进本行政区域科研诚信建设工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履行本行政区域内科研诚信管理职责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加强本行政区域内科研诚信宣传教育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强化本行政区域内项目科研诚信审核机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汇交本行政区域内科研失信行为信息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发挥承上启下作用，组织或配合上级部门开展科研失信行为查处工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或配合上级部门开展科研失信行为联合惩戒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项目单位职责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承担科研诚信建设第一主体责任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建立健全内部科研诚信制度与学风作风管理体系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将科研诚信要求纳入项目申报、实施、验收全过程管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开展常态化科研诚信教育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主动报告并配合调查处理本单位失信行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第二章 失信行为界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  <w:lang w:val="en-US" w:eastAsia="zh-CN"/>
        </w:rPr>
        <w:t>七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项目单位失信行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包括但不限于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38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活动中伪造、篡改、贿赂、利益输送、组织请托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庇纵容项目人员失信或骗取项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弄虚作假获取科技伦理审批或伪造相关文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危害国家安全、损害社会公共利益、危害人体健康的科学技术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  <w:lang w:val="en-US" w:eastAsia="zh-CN"/>
        </w:rPr>
        <w:t>八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项目人员失信行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包括但不限于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活动中伪造、篡改、贿赂、利益输送、实施请托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抄袭、剽窃、侵占他人成果或申请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造伪造研究数据、结论、报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买卖代写论文、材料，虚构评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弄虚作假获取科技伦理审批或伪造文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实质贡献署名、违规标注资助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骗取项目资金、奖励、荣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危害国家安全、损害社会公共利益、危害人体健康的科学技术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  <w:lang w:val="en-US" w:eastAsia="zh-CN"/>
        </w:rPr>
        <w:t>第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九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咨询评审专家失信行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包括但不限于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弄虚作假获取资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接受请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抄袭剽窃评审对象成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泄露项目信息，违反评审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第三方机构及其人员失信行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包括但不限于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弄虚作假获取业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接受请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抄袭剽窃服务对象成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从事买卖代写论文、数据、材料，伪造篡改数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违反保密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Style w:val="StrongEmphasis"/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第三章 结果应用与处理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19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守信激励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19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连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失信记录的单位和人员，在项目申报、过程管理、监督检查中给予便利化措施（如简化程序、减少检查频次、优先推荐等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19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守信的专家和第三方机构，在市级项目服务中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"/>
        </w:rPr>
        <w:t>十二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失信惩戒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视情节单独或合并适用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科研诚信诫勉谈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暂停项目拨款，限期整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梅州市内公开通报批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撤销项目，追回全部或部分资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撤销并追回违规获取的奖励、荣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（核心措施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禁止</w:t>
      </w:r>
      <w:r>
        <w:rPr>
          <w:rFonts w:ascii="Times New Roman" w:hAnsi="Times New Roman" w:cs="Times New Roman" w:eastAsia="方正仿宋_GBK"/>
          <w:sz w:val="32"/>
          <w:szCs w:val="32"/>
        </w:rPr>
        <w:t>一定期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</w:rPr>
        <w:t>承担或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性资金支持的科学技术活动、申请相关科学技术活动行政许可，一定期限内取消申报科技计划项目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一定期限取消申报市级科技奖励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一定期限取消提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推荐人、被提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推荐人、专家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移送相关主管部门或行业协会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（关键措施）</w:t>
      </w:r>
      <w:r>
        <w:rPr>
          <w:rFonts w:ascii="Times New Roman" w:hAnsi="Times New Roman" w:cs="Times New Roman" w:eastAsia="方正仿宋_GBK"/>
          <w:sz w:val="32"/>
          <w:szCs w:val="32"/>
        </w:rPr>
        <w:t>记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梅州市科研诚信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上报至广东省科研诚信严重失信行为数据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汇交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东省数据资源“一网共享”平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"/>
        </w:rPr>
        <w:t>第</w:t>
      </w: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十三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理尺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情节较轻</w:t>
      </w:r>
      <w:r>
        <w:rPr>
          <w:rFonts w:ascii="Times New Roman" w:hAnsi="Times New Roman" w:cs="Times New Roman" w:eastAsia="方正仿宋_GBK"/>
          <w:sz w:val="32"/>
          <w:szCs w:val="32"/>
        </w:rPr>
        <w:t>：可选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措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情节较重</w:t>
      </w:r>
      <w:r>
        <w:rPr>
          <w:rFonts w:ascii="Times New Roman" w:hAnsi="Times New Roman" w:cs="Times New Roman" w:eastAsia="方正仿宋_GBK"/>
          <w:sz w:val="32"/>
          <w:szCs w:val="32"/>
        </w:rPr>
        <w:t>：可选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项措施，其中涉及禁止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取消资格的期限一般为</w:t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情节严重</w:t>
      </w:r>
      <w:r>
        <w:rPr>
          <w:rFonts w:ascii="Times New Roman" w:hAnsi="Times New Roman" w:cs="Times New Roman" w:eastAsia="方正仿宋_GBK"/>
          <w:sz w:val="32"/>
          <w:szCs w:val="32"/>
        </w:rPr>
        <w:t>：可选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项措施，其中涉及禁止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取消资格的期限一般为</w:t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情节特别严重</w:t>
      </w:r>
      <w:r>
        <w:rPr>
          <w:rFonts w:ascii="Times New Roman" w:hAnsi="Times New Roman" w:cs="Times New Roman" w:eastAsia="方正仿宋_GBK"/>
          <w:sz w:val="32"/>
          <w:szCs w:val="32"/>
        </w:rPr>
        <w:t>：可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项措施，其中涉及禁止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取消资格的期限为</w:t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年及以上或永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予前款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处理的，应同时给予前款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从轻处理情形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过失未造成重大影响、积极配合调查、主动纠正挽回损失、公开承诺改正、退回资金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19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重处理情形：伪造销毁证据、妨碍调查、打击报复、利益输送、有组织失信、多次失信、拒不认错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记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梅州市科研诚信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信息包括：</w:t>
      </w:r>
      <w:r>
        <w:rPr>
          <w:rFonts w:ascii="Times New Roman" w:hAnsi="Times New Roman" w:cs="Times New Roman" w:eastAsia="方正仿宋_GBK"/>
          <w:sz w:val="32"/>
          <w:szCs w:val="32"/>
        </w:rPr>
        <w:t>主体名称（姓名）、统一信用代码（身份证号）、项目名称编号、失信情形、处理结果等。数</w:t>
      </w:r>
      <w:r>
        <w:rPr>
          <w:rFonts w:ascii="Times New Roman" w:hAnsi="Times New Roman" w:cs="Times New Roman" w:eastAsia="方正仿宋_GBK"/>
          <w:sz w:val="32"/>
          <w:szCs w:val="32"/>
        </w:rPr>
        <w:t>据库实行动态管理，惩戒期满自动移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Style w:val="StrongEmphasis"/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第四章 信用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处理、谁修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尚在惩戒期内的责任主体可向市科技局提出修复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修复条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须同时满足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惩戒已实施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期间无新失信行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主动纠正失信、消除不良影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提交书面科研诚信承诺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参加科研诚信培训并获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惩戒后获得市级及以上表彰（可选条件，体现鼓励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修复程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：提交申请书、承诺书及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受理</w:t>
      </w:r>
      <w:r>
        <w:rPr>
          <w:rFonts w:ascii="Times New Roman" w:hAnsi="Times New Roman" w:cs="Times New Roman" w:eastAsia="方正仿宋_GBK"/>
          <w:sz w:val="32"/>
          <w:szCs w:val="32"/>
        </w:rPr>
        <w:t>：市科技局审核材料完整性，决定是否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审核论证</w:t>
      </w:r>
      <w:r>
        <w:rPr>
          <w:rFonts w:ascii="Times New Roman" w:hAnsi="Times New Roman" w:cs="Times New Roman" w:eastAsia="方正仿宋_GBK"/>
          <w:sz w:val="32"/>
          <w:szCs w:val="32"/>
        </w:rPr>
        <w:t>：市科技局组织论证，作出是否修复决定并告知申请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修复执行</w:t>
      </w:r>
      <w:r>
        <w:rPr>
          <w:rFonts w:ascii="Times New Roman" w:hAnsi="Times New Roman" w:cs="Times New Roman" w:eastAsia="方正仿宋_GBK"/>
          <w:sz w:val="32"/>
          <w:szCs w:val="32"/>
        </w:rPr>
        <w:t>：决定修复的，移出市级数据库，终止相关惩戒措施（法律法规另有规定除外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原处理决定被撤销或无效的，应及时移出数据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Style w:val="StrongEmphasis"/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黑体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第五章 管理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诚信承诺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责任主体在申请参与项目时应当对遵守科研诚信、科技伦理、安全保密、财政科研项目资金管理等方面作出承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诚信审核制：</w:t>
      </w:r>
      <w:r>
        <w:rPr>
          <w:rFonts w:ascii="Times New Roman" w:hAnsi="Times New Roman" w:cs="Times New Roman" w:eastAsia="方正仿宋_GBK"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管理、谁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项目申报、奖励提名等环节须进行科研诚信审核，严重失信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容错纠错机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对探索性强、风险高的项目，单位和人员已勤勉尽责且经费使用合规但未达目标的，可不认定为失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>第二十四条</w:t>
      </w:r>
      <w:r>
        <w:rPr>
          <w:rFonts w:cs="Calibri" w:eastAsia="Calibri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监督与教育：畅通社会监督渠道，加强科研诚信与学风作风宣传教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Style w:val="StrongEmphasis"/>
          <w:rFonts w:ascii="方正黑体_GBK" w:hAnsi="方正黑体_GBK" w:eastAsia="方正黑体_GBK" w:cs="方正黑体_GBK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center"/>
        <w:textAlignment w:val="auto"/>
        <w:rPr>
          <w:rStyle w:val="StrongEmphasis"/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第六章 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sz w:val="32"/>
          <w:szCs w:val="32"/>
        </w:rPr>
        <w:t xml:space="preserve">第二十五条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本办法自发布之日起施行，有效期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由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市科技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JSJ</dc:creator>
  <dc:description/>
  <dc:language>en-US</dc:language>
  <cp:lastModifiedBy>Seeyi</cp:lastModifiedBy>
  <cp:lastPrinted>2025-10-15T15:28:00Z</cp:lastPrinted>
  <dcterms:modified xsi:type="dcterms:W3CDTF">2025-10-15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D08711B44B90BD4D29C1D5EAFD5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QyYTJhODY4MDNiZDY3OTJlMTgyZTg4NGRmMDg1ZTQiLCJ1c2VySWQiOiIzNTYxODc4NjMifQ==</vt:lpwstr>
  </property>
</Properties>
</file>