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right="0" w:firstLine="42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法定代表人（或主要负责人）身份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在我单位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职务，是我单位的法定代表人（或主要负责人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特此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法定代表人或主要负责人）身份证复印件及单位营业执照（或工商登记证明）复印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单位公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　　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zh-CN"/>
      </w:rPr>
    </w:pPr>
    <w:r>
      <w:rPr>
        <w:lang w:val="en-US" w:eastAsia="zh-CN"/>
      </w:rPr>
      <w:t>.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2:00Z</dcterms:created>
  <dc:creator>许桂烁</dc:creator>
  <dc:description/>
  <dc:language>en-US</dc:language>
  <cp:lastModifiedBy>许桂烁</cp:lastModifiedBy>
  <dcterms:modified xsi:type="dcterms:W3CDTF">2017-12-14T06:42:22Z</dcterms:modified>
  <cp:revision>2</cp:revision>
  <dc:subject/>
  <dc:title>法定代表人（或主要负责人）身份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