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firstLine="770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</w:rPr>
        <w:t>基金会设立申请书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30"/>
          <w:lang w:val="en-US" w:eastAsia="en-US"/>
        </w:rPr>
      </w:pPr>
      <w:r>
        <w:rPr>
          <w:rFonts w:eastAsia="黑体;SimHei" w:ascii="黑体;SimHei" w:hAnsi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552190" cy="900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待成立后再补盖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待成立后再补盖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序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序号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证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记证号：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机构代码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机构代码证：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53" w:hanging="0"/>
        <w:rPr>
          <w:sz w:val="24"/>
        </w:rPr>
      </w:pP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-178" w:hanging="0"/>
        <w:rPr/>
      </w:pPr>
      <w:r>
        <w:rPr>
          <w:sz w:val="24"/>
        </w:rPr>
        <w:t>住所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（市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-178" w:hanging="0"/>
        <w:rPr>
          <w:sz w:val="24"/>
        </w:rPr>
      </w:pPr>
      <w:r>
        <w:rPr>
          <w:sz w:val="24"/>
        </w:rPr>
        <w:t>类型：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公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非公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募基金会募捐地域：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全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地方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宗旨：（</w:t>
      </w:r>
      <w:r>
        <w:rPr>
          <w:sz w:val="24"/>
        </w:rPr>
        <w:t>3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643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0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业务范围：（</w:t>
      </w:r>
      <w:r>
        <w:rPr>
          <w:sz w:val="24"/>
        </w:rPr>
        <w:t>5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742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8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始基金数额：（大写数字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币种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固定电话</w:t>
      </w:r>
      <w:r>
        <w:rPr>
          <w:rFonts w:eastAsia="Times New Roman"/>
          <w:sz w:val="24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723890" cy="760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郑重承诺，未在其他任何组织担任法定代表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法定代表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.9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郑重承诺，未在其他任何组织担任法定代表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法定代表人签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57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bookmarkStart w:id="0" w:name="_基金会设立申请书"/>
            <w:bookmarkStart w:id="1" w:name="_基金会设立申请书"/>
            <w:bookmarkEnd w:id="1"/>
          </w:p>
          <w:p>
            <w:pPr>
              <w:pStyle w:val="Normal"/>
              <w:snapToGrid w:val="false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napToGrid w:val="false"/>
              <w:ind w:right="-108" w:firstLine="29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ind w:right="-108" w:firstLine="29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-108" w:firstLine="2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管理机关审查意见</w:t>
            </w:r>
          </w:p>
          <w:p>
            <w:pPr>
              <w:pStyle w:val="Normal"/>
              <w:snapToGrid w:val="false"/>
              <w:spacing w:before="156" w:after="0"/>
              <w:ind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snapToGrid w:val="false"/>
              <w:spacing w:before="156" w:after="0"/>
              <w:ind w:right="17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梅州市民政局</w:t>
      </w:r>
      <w:r>
        <w:rPr/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firstLine="462"/>
        <w:rPr/>
      </w:pPr>
      <w:r>
        <w:rPr/>
        <w:t>为了促进公益事业发展，我（们）发起设立</w:t>
      </w:r>
      <w:r>
        <w:rPr>
          <w:rFonts w:eastAsia="Times New Roman"/>
          <w:u w:val="single"/>
        </w:rPr>
        <w:t xml:space="preserve">                                 </w:t>
      </w:r>
      <w:r>
        <w:rPr/>
        <w:t>基金会。该基金会为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公募基金会</w:t>
      </w:r>
      <w:r>
        <w:rPr/>
        <w:t xml:space="preserve">/ 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非公募基金会。该基金会将以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为宗旨，在以下业务范围内开展公益活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特此申请。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Times New Roman"/>
        </w:rPr>
        <w:t xml:space="preserve">                                  </w:t>
      </w:r>
      <w:r>
        <w:rPr/>
        <w:t>发起人：（签名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570"/>
        <w:rPr/>
      </w:pPr>
      <w:r>
        <w:rPr/>
        <w:t>发起组织：（盖章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由自然人发起的基金会，请填写：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807"/>
      </w:tblGrid>
      <w:tr>
        <w:trPr>
          <w:trHeight w:val="348" w:hRule="atLeast"/>
        </w:trPr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发起人姓名</w:t>
            </w:r>
          </w:p>
        </w:tc>
        <w:tc>
          <w:tcPr>
            <w:tcW w:w="580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填写详细的申请理由：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5723890" cy="1395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9.9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066790" cy="8528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（续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1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（续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8627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59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梅州市民政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基金会，住所地址为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本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人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9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right="59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梅州市民政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基金会，住所地址为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本单位</w:t>
                      </w:r>
                      <w:r>
                        <w:rPr/>
                        <w:t>/</w:t>
                      </w:r>
                      <w:r>
                        <w:rPr/>
                        <w:t>本人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8528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（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1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（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638290" cy="9221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本情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金会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（会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48"/>
                              <w:gridCol w:w="746"/>
                              <w:gridCol w:w="2376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1" w:hanging="71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基金会职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事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理事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5" w:hanging="84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电话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秘书长手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5" w:hanging="84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联系地址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6.1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本情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金会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理事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监事（会）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48"/>
                        <w:gridCol w:w="746"/>
                        <w:gridCol w:w="2376"/>
                        <w:gridCol w:w="435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1" w:hanging="71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基金会职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事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理事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5" w:hanging="8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办公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秘书长手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5" w:hanging="84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联系地址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5390" cy="8528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附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1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附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1791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1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409690" cy="86271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941955" cy="16954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9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941955" cy="16954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16929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基金会组织机构代码、税务登记、银行帐户、印章式样备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有关证书或证明文件的复印件附后并将印章式样盖在此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将有关证书或证明文件的复印件附后并将印章式样盖在此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2:00Z</dcterms:created>
  <dc:creator>richer</dc:creator>
  <dc:description/>
  <cp:keywords/>
  <dc:language>en-US</dc:language>
  <cp:lastModifiedBy>微软用户</cp:lastModifiedBy>
  <dcterms:modified xsi:type="dcterms:W3CDTF">2014-11-04T02:38:00Z</dcterms:modified>
  <cp:revision>4</cp:revision>
  <dc:subject/>
  <dc:title>基金会登记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