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1"/>
        <w:jc w:val="center"/>
        <w:rPr/>
      </w:pPr>
      <w:r>
        <w:rPr>
          <w:b/>
          <w:sz w:val="44"/>
          <w:szCs w:val="44"/>
        </w:rPr>
        <w:t>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X X </w:t>
      </w:r>
      <w:r>
        <w:rPr>
          <w:b/>
          <w:sz w:val="44"/>
          <w:szCs w:val="44"/>
        </w:rPr>
        <w:t>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ind w:right="560" w:firstLine="1166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526780" cy="412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540"/>
                              <w:gridCol w:w="720"/>
                              <w:gridCol w:w="180"/>
                              <w:gridCol w:w="900"/>
                              <w:gridCol w:w="180"/>
                              <w:gridCol w:w="26"/>
                              <w:gridCol w:w="2299"/>
                              <w:gridCol w:w="15"/>
                              <w:gridCol w:w="581"/>
                              <w:gridCol w:w="1024"/>
                              <w:gridCol w:w="15"/>
                              <w:gridCol w:w="221"/>
                              <w:gridCol w:w="139"/>
                              <w:gridCol w:w="982"/>
                              <w:gridCol w:w="1718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金会名称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基金会类型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金会地址</w:t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金会网站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Q Q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登记证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粤基证字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业务指导单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业务指导联系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传真号码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24.65pt;mso-wrap-distance-left:9pt;mso-wrap-distance-right:9pt;mso-wrap-distance-top:0pt;mso-wrap-distance-bottom:0pt;margin-top:7.9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540"/>
                        <w:gridCol w:w="720"/>
                        <w:gridCol w:w="180"/>
                        <w:gridCol w:w="900"/>
                        <w:gridCol w:w="180"/>
                        <w:gridCol w:w="26"/>
                        <w:gridCol w:w="2299"/>
                        <w:gridCol w:w="15"/>
                        <w:gridCol w:w="581"/>
                        <w:gridCol w:w="1024"/>
                        <w:gridCol w:w="15"/>
                        <w:gridCol w:w="221"/>
                        <w:gridCol w:w="139"/>
                        <w:gridCol w:w="982"/>
                        <w:gridCol w:w="1718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金会名称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基金会类型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金会地址</w:t>
                            </w:r>
                          </w:p>
                        </w:tc>
                        <w:tc>
                          <w:tcPr>
                            <w:tcW w:w="1152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金会网站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 Q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登记证号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粤基证字第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秘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业务指导单位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业务指导联系人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传真号码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26:00Z</dcterms:created>
  <dc:creator>User</dc:creator>
  <dc:description/>
  <cp:keywords/>
  <dc:language>en-US</dc:language>
  <cp:lastModifiedBy>微软用户</cp:lastModifiedBy>
  <dcterms:modified xsi:type="dcterms:W3CDTF">2014-03-17T09:32:00Z</dcterms:modified>
  <cp:revision>6</cp:revision>
  <dc:subject/>
  <dc:title>广东省基金会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