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注销非公募基金会时须提交下列材料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color w:val="444444"/>
          <w:sz w:val="32"/>
          <w:szCs w:val="32"/>
          <w:shd w:fill="FFFFFF" w:val="clear"/>
        </w:rPr>
        <w:t>一式二份材料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《基金会注销登记申请表》（编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《基金会理事会会议纪要》（编号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会计师事务所出具的基金会清算审计报告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《基金会法人登记证书》正、副本以及基金会全部印章、空白财务凭证、组织机构代码管理部门和税务部门出具的注销登记通知书（复印件）及银行销户证明（复印件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表格下载网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http://www.gdnpo.gov.cn/home/index/newslist2/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微软用户</dc:creator>
  <dc:description/>
  <cp:keywords/>
  <dc:language>en-US</dc:language>
  <cp:lastModifiedBy>微软用户</cp:lastModifiedBy>
  <dcterms:modified xsi:type="dcterms:W3CDTF">2014-09-25T09:25:00Z</dcterms:modified>
  <cp:revision>3</cp:revision>
  <dc:subject/>
  <dc:title/>
</cp:coreProperties>
</file>