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梅州市交通运输局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普法责任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单位：梅州市交通运输局       日期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</w:t>
      </w:r>
      <w:r>
        <w:rPr>
          <w:rFonts w:eastAsia="仿宋_GB2312;仿宋" w:cs="黑体;SimHe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日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4980"/>
        <w:gridCol w:w="3179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法对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法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法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局机关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习近平新时代中国特色社会主义思想、十九大和十九届二中、三中全会精神和习近平总书记视察广东重要讲话精神等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专题讲座、培训、个人自学、撰写学习心得等多种方式进行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牵头，各部门参与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局机关党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共产党章程》《中国共产党纪律处分条例》《中国共产党党内监督条例》《中国共产党廉洁自律准则》《中国共产党问责条例》等党内法规学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专题讲座、各支部集中学习、个人自学以及登录“广东省国家工作人员学法考试系统”学习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牵头，各支部参与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局机关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宪法专题学习及考试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专题讲座及个人登录“广东省国家工作人员学法考试系统”学习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法规科牵头，各部门参与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局机关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学法及考试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机关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党政领导干部选拔任用工作条例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专题讲座、个人自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牵头，各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市交通运输系统工作人员和社会大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行政处罚法》《行政复议法》《行政许可法》《行政强制法》《国家赔偿法》《行政诉讼法》《政府信息公开条例》等国家基本法律法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专题讲座、个人登录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省国家工作人员学法考试系统”进行学习和考试、张贴法治法宣海报、参加国家宪法日等法治主题宣传活动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法规科牵头，各部门参与</w:t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市交通运输系统工作人员和社会大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交通运输系统工作人员和社会大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道路运输条例》《广东省道路运输条例》《中华人民共和国公路法》《公路安全保护条例》《国内水路运输管理条例》等交通运输法律法规规章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系统内业务人员培训、重要时间节点开展普法宣传、进行以案释法、通过法律进社区、企业、车船等方式进行广泛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运输管理科牵头，其他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行政处罚、行政强制及监督检查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行政执法局牵头，其他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行业有关安全生产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安全技术科牵头，其他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行业有关规划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规划科牵头，其他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行业有关基础设施建设方面的法律规定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系统内业务人员培训、重要时间节点开展普法宣传、进行以案释法、通过法律进社区、企业、车船等方式进行广泛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建管理科牵头，其他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行业有关工程质量监督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质量监督站牵头，其他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行业有关行政审批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审批科牵头，其他部门参与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国防交通法》等交通战备法律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交通战备办公室牵头，其他部门参与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运输行业中有关政务公开、信访、工会、离退休人员管理、科技、财务、预算管理、公务员管理等方面的法律规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相关职能的业务部门牵头负责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58:00Z</dcterms:created>
  <dc:creator>fangrongyu</dc:creator>
  <dc:description/>
  <dc:language>en-US</dc:language>
  <cp:lastModifiedBy>冉发桂</cp:lastModifiedBy>
  <dcterms:modified xsi:type="dcterms:W3CDTF">2019-03-20T00:58:00Z</dcterms:modified>
  <cp:revision>2</cp:revision>
  <dc:subject/>
  <dc:title>广东省交通运输厅2018年度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