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2.5pt;width:438.65pt;height:52.4pt;mso-wrap-style:none;v-text-anchor:middle;mso-position-vertical:top" type="_x0000_t136">
            <v:path textpathok="t"/>
            <v:textpath on="t" fitshape="t" string="广东省梅州市卫生和计划生育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ind w:firstLine="316"/>
        <w:rPr>
          <w:rFonts w:ascii="仿宋_GB2312" w:hAnsi="仿宋_GB2312" w:eastAsia="仿宋_GB2312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37465</wp:posOffset>
                </wp:positionV>
                <wp:extent cx="5638800" cy="0"/>
                <wp:effectExtent l="0" t="28575" r="0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.95pt" to="446.15pt,2.9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ascii="方正小标宋简体" w:hAnsi="方正小标宋简体"/>
          <w:szCs w:val="32"/>
        </w:rPr>
        <w:t>2017</w:t>
      </w:r>
      <w:r>
        <w:rPr>
          <w:rFonts w:ascii="方正小标宋简体" w:hAnsi="方正小标宋简体" w:eastAsia="方正小标宋简体"/>
          <w:szCs w:val="32"/>
        </w:rPr>
        <w:t>年第四季度梅州市集中式生活饮用水水质监测信息公示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418"/>
        <w:gridCol w:w="2218"/>
        <w:gridCol w:w="24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质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测点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测指标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项次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测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合格率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8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厂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9.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氧化氯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监测点不合格，已督促供水单位整改。</w:t>
            </w:r>
          </w:p>
        </w:tc>
      </w:tr>
      <w:tr>
        <w:trPr>
          <w:trHeight w:val="3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末梢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检测单位：梅州市疾控中心、梅县区疾控中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监测点：出厂水为东升水厂、西桥水厂、江南水厂；末梢水为友谊宾馆、港龙、金城花园、嘉应东路、新中西路、梅江一路肯德基、东山中学、月梅、五洲城车站、曾龙岌、医学院、科伦药业、扶贵西路、新富街、人民南路、扶山路、府前大道、大新东路、扶贵东路、香港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监测指标：《生活饮用水卫生标准》（</w:t>
      </w:r>
      <w:r>
        <w:rPr>
          <w:rFonts w:cs="宋体;SimSun" w:ascii="宋体;SimSun" w:hAnsi="宋体;SimSun"/>
          <w:sz w:val="24"/>
          <w:szCs w:val="24"/>
        </w:rPr>
        <w:t>GB5749-2006</w:t>
      </w:r>
      <w:r>
        <w:rPr>
          <w:rFonts w:ascii="宋体;SimSun" w:hAnsi="宋体;SimSun" w:cs="宋体;SimSun"/>
          <w:sz w:val="24"/>
          <w:szCs w:val="24"/>
        </w:rPr>
        <w:t>）规定的水质常规指标，水质指标的检验和结果评价按照《生活饮用水卫生标准》（</w:t>
      </w:r>
      <w:r>
        <w:rPr>
          <w:rFonts w:cs="宋体;SimSun" w:ascii="宋体;SimSun" w:hAnsi="宋体;SimSun"/>
          <w:sz w:val="24"/>
          <w:szCs w:val="24"/>
        </w:rPr>
        <w:t>GB5749-2006</w:t>
      </w:r>
      <w:r>
        <w:rPr>
          <w:rFonts w:ascii="宋体;SimSun" w:hAnsi="宋体;SimSun" w:cs="宋体;SimSun"/>
          <w:sz w:val="24"/>
          <w:szCs w:val="24"/>
        </w:rPr>
        <w:t>）、《生活饮用水标准检验方法》（</w:t>
      </w:r>
      <w:r>
        <w:rPr>
          <w:rFonts w:cs="宋体;SimSun" w:ascii="宋体;SimSun" w:hAnsi="宋体;SimSun"/>
          <w:sz w:val="24"/>
          <w:szCs w:val="24"/>
        </w:rPr>
        <w:t>GB/T5750-2006</w:t>
      </w:r>
      <w:r>
        <w:rPr>
          <w:rFonts w:ascii="宋体;SimSun" w:hAnsi="宋体;SimSun" w:cs="宋体;SimSun"/>
          <w:sz w:val="24"/>
          <w:szCs w:val="24"/>
        </w:rPr>
        <w:t>）执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64255</wp:posOffset>
                </wp:positionH>
                <wp:positionV relativeFrom="paragraph">
                  <wp:posOffset>403860</wp:posOffset>
                </wp:positionV>
                <wp:extent cx="1007745" cy="1007745"/>
                <wp:effectExtent l="0" t="0" r="0" b="11102905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007640"/>
                          <a:chOff x="0" y="0"/>
                          <a:chExt cx="1007640" cy="100764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X0LCPtMS=vLB0VNB3vKi=tLSP1JSvuPWAvSlEsYS3MBiwDa1MIQC46PiQENDT0MCfsLy=2PRzzQjP1KTEDMCTsLjPyNCf4PSL2NSEEeSvuQF8iRTP9CPn7QF8iSlEsYS5ipMCEuNNipSHvLSeD5qWZx7R7uqaHv6eV2bqPuJ+VzLp8xep66sK6z7OKqrtt0rp73KKhzLWOnqlqxq3tYF8iOB8Da1MNXV0kOfzJOEMoY14gcGUxYT4gaVT9v6eV2bqPyrCI9qqMuLZ6qrm5z+190ivuT1kmalEzcWIkSlEsYS3MBiwSZVctXWQ0blUUb1UxSlEsYS6Cs8acxsCNvLm5tr17wqttxeqS+a6VOB8SZVctXWQ0blUUb1UxSlEsYS3MBiwSZVctXWQ0blUUalkzSlEsYS6Cs8acxsCPwb9h0sCPwCvuT1kmalEzcWIkUV4ocD4gaVT9CPn7T1kmalEzcWIkR1U4Tz39LC=2Li=xLCDyLCjwLSPyNCHvOB8SZVctXWQ0blUKYWkSSi3MBiwSZVctXWQ0blUTZV0kOiHvLSbsLSHsLiTfLST5LST5LiX7K0MoY14gcGUxYUQoaVT9CPn7P18sbGUzYWIITC3wNSHtLSX3KiPtLiHxOB8Ca10vcWQkbjkPOfzJODMuaWA0cFUxSTECPVQjbi3zMBzyMx0EMh0ENBzyNB0AMSvuP18sbGUzYWIMPTMAYFQxOfzJOEAoXzU3cC3tY1klOB8PZVMEdGP9CPn7TFkiU1kjcFf9MB3xLC=vLC=7K0AoX0coYGQnOfzJOEAoXzgkZVcncC3zKiHvLC=vLCvuTFkiRFUoY1gzOfzJOEMoY14kYDMuamQkdGP9STkIQGADPzMAcyImPWcIPjEmRUABczECRTIYRjIQQTEAPTEGYyImU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UDTwSUQYcz0DPWcWZFMNSUQmcz8TQWcMUEk2STQAc0cpPmoMTSA2P2cYQEYQTTcHY0EATWcBSz0QNGcDTUkDUkEQRTgmVlUlLCQiYGcEdDQ5PT4BYz4VPjEiYTIsZTYXYCUkPVoEYj0BLDcALUUEP1fzU1EIUlPyaCQCUSIzLTfwTz0oMjYSQV4UYlcLRlMQQDUlSTHvQzDwUTUAdCQWXTkVYCMrMDMULmPwRCESSVj1QkMEakUlYzwJX0EDPzItdjENPlcqbVgqZTb4cyABPUEEQjEASzIpTTE2Y0kqP1cYQTE1b1YtTCIWY1gKP0D4M0YoSTY1Sl4DQzMtbF0KcjcobTIwRFDuZ2MnbF8EdVkRLjYoRWQZRUA0MVEYaFw5YEMwal8WS0YHZDsIcDH0aUcOL2=vTjQiR1QSRVUNLhsJMEbqZiUNLyMVUFwEPV31XWX4RyQBdmEYS0kxdDcwVWYNMVIHLkkUdUEzJ1s2LScSSV02ZST0dUTwZjYWTlzuZzg0L1gkK0MrQUE1LEUCPWcEPTEgSzInZjMBY2oAYjImSkYHTz0EQzQAU1cBTiMQc1sQNWgWSD8xPUHvZ2f2PiUQQSgBTkURZjEjPlcNUjgQMDUFY0EUZiYNPVg1cigjMFf3dCIBJzQzc1oDRkHvbWQMczM2VTQVTiAPPjEQQDEmXjEMPkUGPkMvUzM2XzQBPWcTP1oAcz45RWcOPyA4SUQmczgQVTYKaEkVPUEMQTYAc0MMQDDySVoAdT0DQWoMQFs3SUQQdj8DRWcMPSAGP0MwQ0MIXiMDTTUBPkEUPTDzQzIAQDYRa0P2S0MmVjM3T14USjkMLGIRaz31ZCkhbVYjMmI2P2ADZkjqShssQEbqSR8qZD4uLykmMDMXMEEQRTQrdBs5aWE2ZmkIX0IPQ2oAbUgQUlQKLmnwYF0ldFIHMlgTRjU3RiERM1gLQ2QicUcWVTP0UWEAbyPxUzIkUCkULmbzSjQ4aVwmMFvwQmI2RmUKbDwLXmXvYVwwP1YYVWHySDUUJzU3ZSD0LFcYOB8SZVctYVQCa14zYWgzOfzJOEMoY14gcGUxYUYgaGUkOj0IRTX0TUkJR18ZRVg1Xz4ATVMCazkIQiEpPzMBYDkCPUEEdDM5PToBY0UxQFcMPzcmUTEMPygGP0MwQ0MIXiMDTTUHPVEAZTICPlsMQDzwSTQmMT4pRlgZZlgoVloraUkTPWcMQEopVV0VZT45RSMYZkYqVSYCPzD1Y2cmYz8qSTkIQDQgPTQAYzUCPVb3RDEARVcFY1sFPUEAPTEAXTQgP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D0TUWgNZjE2STQBXTY2LGgOQDD0SUQAdD4pPWcMQDIgSTgMdDQTPTwBYz4VPjEYYTIAPjQAQSQ3QGoASjImSkYBPVckPlv0K0QndCMAUDUPSTDvQzDwUTUBdCQGXTkVYCMrMDMMTig2REEYQEYQTTsHZEouZEXyYUgmRkQgL0UlUjk4SF8VRUMjThsAb1w3PT0RNGcHTUkDUkEQQDgnVl8nUiMkVFcJUFDyUVYVRWkLa0YIT1QRJzEyaGgASTkGYj0ALDcCT2EGTzkhLzQQQTIATUUAPSQGSjEDPzIoTTsBY0ECJ2fqXx8ZXTMEazoDL2QWRWcWNCIiSUkKYV0YbSggR18Ga1QxJ0M4Q10mUDsJREkWRVjwZ1bqM1wvZUcXSiEKbVUnVSUUYTUuZSAHaUoYM1UtTjUNc2=wRVfzL1HzalghMkAqL1YjUj8UTTMlbGDuLGImRD8vYyUocjUgbFj3L1wyYkonUDoCLyYTQEgzRWkhPzwtajoTUz0VVjchJ0EkM1UFMykKUUICK0IQRTQATTEBayQGQz0IQzQMPigGPSEUYDk2TUkMPlEAQjgjQDMRQCMFVWL1bzIHT0QHbzgrPUQ2QjYRQz0BLDcALUUjQFcQUzIBT0AuLDMGJx83L1kHdjgYRCQOLzMMSVwHT2DvdjELPlcNUjgQNDUBPT0CPmMAczYQVTYKaEkLPmcMQTQBSTsMQDDySVoAMDwTRWgOQDEjPlcUbUYnUTIAc0EUQDIIcz0DX2kMQDk2SUQMcz8TQWgNQDzzSVoAczQQVToKa0oIZGYiSjEQQTYBTTEDY0kEPT0VQ1gPbyUKPlsLQjsjTSAmdkMzQ1bybTfwcW=4L2E1PTsqSz4pMCL1VT4hMGnqTzTxZlXxQFcJYlgBPVcOVDf2S1ExP0AIZGgENFIMP2AjPkXvblIPUiIZKzYyYmEFSVsTQV4VRGUEb1DwdSUZVlcPaEMuP2opVkkFMU=wUFIDYyAPR1EWQFkXUUc1PVzzbVsycGTuTiYWazn4ZFk1X2MRUCQTQzwXakMBY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JPkEEPTEAPTcmLlcTSTEqQzISbz8AczkgPkEAczQQVToKa0oIZGYiSjEQQTIBTTEEY0kBXkUSVmUUTEQEUkkKUTE2ZSMkQFslQEMTREoBc1Mob0D4c2b2P1IuLxsRdCMyTWYLUDUNaCk4REkLQCQVbjQKVFf3Sl4ANDooXyT0TTYDLWIyK0osbVEuXiQlbzsiRF84RkASUFEwQUYwYGE1VTT3SkkHTDwHZ0M1cjXwUjonXS=4VjcBSjcWMSj4M2IOP0TvSVQjPWkkbmD3Sl8qSFkFRSUgXyg1dlbxVCkmOSz7K0MoY14gcGUxYUYgaGUkOfzJOEMoY14kYDwkalczZC3xLCHvOB8SZVctYVQLYV4mcFf9CPn7T1kmalEzcWIkS2IjYWH9LSvuT1kmalEzcWIkS2IjYWH9CPn7UlUxb1kuai4VNB3vKi=tLSP1OB8VYWIyZV8tOfzJODksXVckQDL9NFTxMEYLRVsXdDshKz4HTRs1cyMgX2UuSzQWUSAzdSj1ZUoPQWMwaT0lP2omPWH2ZFnwTlwvVTb8PjoFUF4jMUM1aGMIRCQyZV0nLij3Xh73NCf3NCgQMST0MUP3NED8NCgQTlYJTTU4Zyb1UEEQZUc0M1kGcCcZJ0=0bTUlTWEGPSU5dCD4M0cYMzcvaij0MSTwZzIkNEX3NCgVNFH3NCf3NCH4NGgTNCf3LyTuK1k3PzYrOTn8VWP0RiPzTGU1Yl0wZTMHY2cZVB8zZTwXXVgvXmQzRSQIVlH3VWYWQSYmRWM4K2MYTigUMD0qSjL1TkkZZC=4NEHxLC=2PSAoLR8pRFo3XlX2TTgTciIJRUkFXSz8SD0sYWI1MlMgK1YJQCkrUzDxbFX2MizqXyAuSkQzLyAFTRsZREABNFokbTgKLygiPyYMcUcuNFw3cDkiXVL1bygwc1E4MBsmdGb8byMyMiXubTYLMCPqdSkgQ0QqLiYvPSP1aCckaTQyYTXxLVo1ZFIkQz0JYTMtY1kILjMzZzEQbiAFRWAnMygDMj83YiAOUiI5X2byZD8KbF44aDQlNUY1NCcmJzYYVFgxMVz1ZCLwPig5dTrqTmgkcEUnQVILPyAwYV72LykDZkAgZhr3ajwhTkYhRVL1MEcKdCkwJ1IwMF0DdGATdif3Vj4ZMUkPJ1vvdSIXSzjyLigpJ2o3Vh8PNDjzRT0AOTn2TFnxNB8IJzQXdCAuYUAEdkcWRTcpSVc3TF0rYzMOazI3ckYiNCYnQDEEMlz1dVQVMEAKVFMWKyQVSTUHUTU3cEfyMFHqbzksU1kqOTsmR1T3K1wHdFknVEY3X1DvQTkXLif3OTk0LyYMNCUUYlkDP2fwRRsPJ0kgM0oBK2MEMCAXVVbxVDUhMiALSjHwPSMQVjUhPUPuMCb3VRs0NG=3RGcGSFU3QTYLLlIoVlEwLVD3ZyANZDbvbUosRTgWcxsGYzHqNDgpb2DxayQ1Xif3QGAGcCgFY2ETNCYVNDv1Qj0CQlj4PUEUbx8KMyX4J105MGA2SzkIa1n4TWACMGT1dEcBSTgTSjsNLDH3NFsuUlkPQzQCQ1TqOWUBMCQuLFMWVjczMigIPWMkQ18xYUcTTVEBZ1YgMjj0ajQgTDwqaF7zJ1vyRWQXcT0LJzIoRSIjMBsoRTXwSWj4TSfqamH3K1gHNCE1Jz8qdj40cyIIXicCVGIkZGg0YFEpRT01QWoNTGjzTWk3XVfxLjjyLlgZRSfzUSg0U0TwSGTvVEQYLjUPVWEnQWYQQVsoRCknajU0UjjwLFnqQTwCcWMDLmbyM0INY2cNQjvyLygkNFgXLigKQCg2TCYDYGYkSmIWbDP3USYVU0EyTFUHQVExUlH3OUn3SWYgc0QqVlE0QTkIcFUOZEkqUhsvZR8xZkoXbVsnXVcCNDv0dSE0TGUBK1IvZUf3X1UXJ0gXYTM0Ujn1YmUCVUoOTVXxLCAlYD8YUiMQcTH1S1w5VWMoNEUvY2A1QDkNZ1QEXToWJ10hcDQPYSAEUGIHUlgkZ2YRZGEvPkozPzkzSSMJVWMJZzwWMmLqTjUXYGEWQDMjUWANK1z0MGYoSTMiVDwuTjrqUlkNaVUZUVjzLGfwSWQENEk0QiYYOWoRPmYZXUclLkcNLWMiLFMJNFYna0g1L2oqQWbqKyIMXzcwY0A0ZUf2cVwAY1UORD8kRTgjZUTzYTYGYlLycWb3S2EhQGA4cF38TkA1MjoKMjsUcFYIQWMXUjslbiULQ0ogbWY0ZEjzMjEzVEkxdCALPRrxVT0iVifwYUEESWIQLhsvcTQjZ1UjYT0pcmYuM1M3TlL4PT0mYTzzMiQPSWD3RFMnYR8iRDIlYzsOaVUgQSYTZSIzZ0Asa1stVTMMSl0XSB8RZUoGQkoWTFE4PUcPYUcRVGgwXW=8b0UETGTuK2omUWYYX1MBUy0pJzMOaTcGNGkHXxsGLWkURFEWVCYWRig1bDc2UCP4dkgVSDsqZVgWbyXqPVTucTv8UloAZT8mPUoKM2Q3MVg0Jx73X2MGLiUpa2UKSFYOM2f3PVoTZDwZbFsoalnzU0k3YUIlSCYJaCHzTTkzNFU2YScFdkEsVVU3RkQGbUHxdCcBZlQYSmQKUzINNTgtPWc4JzUDUGE2TjgEUzkIYSPycGAyaDrzZmYATh8kRWARMTwsPkIqcz4EK1wyUjYzZToxYF4jXUEsU1koYjn8L2EIbUoYbmEzLWL8aEkkXWE4LhsFLT33Qko4J2EzM1jyZR73QRsibkoOMlIgXSQkNF4UQDL4QDYoVR8xLGf8Z2cxZFgPPmH3LjkVYlsNUTUXJ0YTK2UmYWk3bCgEQ1cNRBsVbCErRUgmX2byMlUKSkfuQycIYWcXcScNbV8UXygEazjxX0EnR2XuXSIkLCHqPj0mcj7uPlwTK1czS2HxKyIISUYYLikgMjs1SmIwXVcIU2gVS0kzazj3UT38Zic4OTIkNGPudUcVZWUsR2EDTVQTTkIJdT8XJ0=0NDjzL2AobSAzLFoROT8mcTr4UEchSC0wbFskRiEPLif0PSYXSGQPbUYOX0HuXWo5VSYsLFTqOS0kNWMmRlwGazL3RjsNcjP0bkIOLkjzOSYXKz4HUjT3QFcKQGczR1kEZSknMGYgK2HvNC0VQTjzKzwVXmf0QUohayApNCMOSj8lOUYtRVMLUmIkbWMkNT0iZzcnUiD8Qmb1YTsVZiQkNTglLzExbG=3VFcJZh7zTFUxbRskYzchb2MjVGAvQ2ENYS0AMmgXUmoLL2MYQDz3c1grMkYlbykIUlgOPVMqdEcBSSIZZGUTVFQQUx8XQWguQUbyYz0mQSgyYTI2diYvSTQDX2oHXWgBdlUXUT38cz4Waz8lL1gAMh7uLz84SyLyR2EsLmbxMGYLPWkKbSYIaEckNB8OLkT0TWTybUEpJzzzaDcVNE=4MzguMVkHSx8BNEoBOSzyYjEILiH1Ml0ocigrYTfxQEfvZGbxVlEhTGgxLkQ4ZEYVJ2fwU1oVZUD1MDv4MDMVbyMLbWgyY1owVD0ZcWguRVnwRUoOYmM1Sj7yYlk2U1nvUh73VFENYT8LLlwwaSAPLjXycmgQJyb1dDQZLiA4S2MyLCYuQ1PwTkYQVRsqcz4ZJzwUdVcDchr3Xls4c1kuNFchXWYgNGALPj8KSikVPzYnLlkkXlr1J1gQbjM2dCcqaWj8R0YTZTwILiYpZzMILBrwQ1T4Uh70LSYXXSQjMF0ZXUk5JyP0YmMiJyjwUzUwZkkLMCIJPlMiX2MVQFgkSlzqcUUZdmUlSUEsP1b0PjUCdUQmclEWK0bxUkUzaCEyKyMkRW=wQjT1YiUoTUgkbikKZ0UuYTX3YUAySlEkc0oldFwzVUYXRTQZQ2U4UjYCZWkEb2=1aFf0bFTvRTUHLyITRiEUQFMHRx8iREkGbSD3YWg1MED1J1jqcDQ3bEf2SVUWaFcwMGoka1Y5aWL0QWfqQDQ4cFgFYDEwaSfua1kVbTspNGMpMEb8clQuby=yMjULXjQsVhssaCcMOTT3c2UAUig1YFcPbl8ybWU5OUg5VToBRSYAcSIMYVkmJyfuSh82ZiQVZD8FYmk4MzszXlInMEU0RjoxSFQIZFo2XzT1QCc5LWU3R1QDbVU5VkT1VigGUDv1Pz8nYzEKSV4mUSYIXSEnTFbqRjMFLT8vdDQ3UjUgc2opPUfzRR71dTUpbkc0PT43STI4YmEhVikiLiDxQCY3clQOaygPYUA3NTkCZjfuLUkKMGAPQDknX1QhRWUXQDL8NDwhYWkoZmQ1XV8ETVgnUD73NCIHPl4HYz0JMTQvcygUQ1YoTUomVGYxOVwMYVgpVkcZRxsFMiUjMWUqYT02cmgoaWQhajYTYjMAXjnyX1MlZWYtb1gLcFnvPVw0VDP3LFQTJ2E1UFo3P1Euakczbl8NJyP1RmMyZF8VMEgKSkcVM0XyU0TwLjr8amYDPjYOKyjvYmA5RjbwbGYCNUo3aCXyXkgVMFI5Jz74P2EVYz0uYTn4L0gPNEoMZSAYLmEGVVogc1QFUjMEdSXyYDf0c14QRzz3R2AKU2QgPzIzLmk3Zlg1RCT0blMnViUrZ0UyUEA1dRsIYVMGLkU2aVQ0QVTxb1kwMigHTDEobycqVVohK2=vTEoMdCP2KzUtXUn2UGDxRzwyNFMkYjcnZ1IKdC02VGcoMDYwZFIqSiUmPT02QkIDRDrqSDEZOWX2ZGQpbFcWQUQMSDInTUUrKzvzZyPzMmAVUiYzMVgrM1EDSmEJR1ILNBsMdDQBa1IhLlb3YlHuRzgZZmQPblb1TSTzSSADMUERSyM3a2IwQGAYRiMlcCYULjwtJ1sXZTbzNGcELTsVSFEmQkgqUV4FRlELPTUYckQGTmUFbDXzUCglUWIMLFQ3S0n3QT0XYmoCQyIyNSz1c1YISUjqRyIkVUIAbygndD0pVSYjcloQYWn0QkU4bDwgZ1wXdlUiMCcwYlozXzXyYTEDdkj4Yhs2bVspSjojQT4Mcz04YiUYQD8zXzECRToQSWDuLzv3OSEBbigBMFsnLCMEQkUIcSQLLx7zNF8Oa1UNZCcMUjH0P2Y5PTj2VFsHYl4yMGLxTSAsRSEOS1YraCEAQ2MXcy0GX1QHckUsRlD1Ylb2QmAZOVMqUUAgVTY0YkX3Ri0WcUPzdD0zbSENQFoTZVD3Mjz8QjknMFgwNFwyQUImKyQQRig3VlfvNFcpMkENK1D0dFH0Zi0MbmQudVjuRT4qSycOZzwPRiIDMVQsRVb2MUQLTD0vY2UMYT4EbyYMVmUAaFkjb0fxUlErQVQvSlU4M1DxdV3vYTgTKxsoXWAgTkoVQV44YzwQLFvxamAXZDj3QGcHTDEpa2YmSCcVQEoyRCfzbmH8ZDgCNFsgUjwVYWInYV3uQWUlSEgsZlsnSDQzNBrudEXwNGYXMkAJXWD2LVLqUmcOTEX8VBszJ2grU0oTL0E1Syg0VVT8XiAnVl0jNFruUVkoMzktcjwZUigkTGMXLzggUl84VFsjTi0yUDYXYTz8UF85UD33dTwAZEYqJzcHL2gLZ2ELcTkgNCIOZF4yMmQmVVEwUmDvaGL1U2IBZFsoSSgrdlj1SGgnNFLwS1r1dSYsLTgMNCfqLGYYQVYRMFspXUQlcTj1Lyfqb0kVbGYqNFruLFvxYSEMZD0EPWMVQVYiVFzqVDURYVM1VTTqNGgOYSHqcF0vRjP2alMkTGPyRVcLTDsXNFLuay=2azDuUl4lQFImTljyMT4LXUEkSGMBbUYhMiE1aFQTcEEWcRsATjrxRSEIcmYKUighSEYDMTYBJ1Uha1MoUScDUVMxNEYyP2kKcSf1Tjr8NFUHTVLvdjw2XmMNUlDqaDsNU1DuMFoXViIXXz80aDz1LlskJ1Y4RUYHLF4IUikQUmMUYzQKVSk3QEUILCHuaig3MkfuR2AGUiAAXyYUSlQIUi0UJyICdT4sSFokSmgZYVI0ZkgqXmP1US03ZUj2Z2YsJzEiTTIsLCDqQiXxK2AVNV8GVCArRkoKRV4NTC0vSD4iXxsvbTMVPjI0RzkvJyYhbzcKRV4ZJ2oUQTwVRWA3Jz4GSlktL2gHVD7vVFsCK2UQPkglQ0g0SCMYX0EkYSgVLFb3cUIVNDIVbkYQZVMzSGYQcDsmdUYRcV4XLlQlXVIhZCP0RCgBL1Ixb2TzZkARdCQXMig5VVvxakIrSlj4OV8kUVgHVGARKyf0RWgmMCgyXWH1RzzvTlr2bD8OcTjydFH3cj33Qk=xLx8kc0YrVSQAb0j1cGgoNEcVL2XydCYDVV4pRToMMEYJRSQDMTQgTTYYZTgvbTPqTCgPbUD8a2b0aVkUSTsERDfxJ0EsVFYIaVEBa2khZlsHMD82UGXqZyk4OUovUknzOT4OQTf4S0oUTGY3Pjn1XzQRSEAAXlnyNFwlS2nzcmYpVCf4YjQgbWYjYkoLXyfvZCkVQFLvZlHqK0nuLEoLLmgRYSglPj7xSCgERGf3VVUrRygKK1YXXmA0aDUuTlsgRiE0R0j8chsKb1U1Y2YsUSYvPhsMc2gudkUkbT7xPiQpMiMuLmnqL1gBRUoGdFf3Ti0uUl0pVCgGY18wPkTwQWIVPjk5UzQVMlUpa0o5QCURUWMjMFUmPVkgNTUiMSPvdEH4S2fyQzk2RzcWdD0hOWUUaV3qRiQrZFghSEgGTB80TSECJzjwUBsTORsiYTgXPjIYYkk3L14RTCzvTGgPSEoEa2UlSVM0SWE1VBr8bEXyJ2olcmD0LTwkXSgLSDwrSSAsVmM3c2A1VDPuJ2QEbz05alY1LlUrMjEIVmX0c2UWSmoJYTQWSy0BZWAnXyMEaD4MUiM5L13qdEYIVkb4OSP4cTz8PUTvMGUyZFUjbDwCXTL8YUP0dUA0XTjzclD1Llz1ZDsiZ0YVQScycikPcyQLXUQKdGE2bzf3MlYnRy0WQCcJTEkiYxsyQGYJcGAwMjkQNEIIUVvxbz4ARmQscWDzbjLzclEYdEbxdWExTWHqaVQiYmTxbUo0VUXxdlz3VEcHYDMZcGMCcyM2bWYJUzMObGDzUloOc0QFU0csNCzwb0f3NVQCX0oCPykVQTkycFX2XmYDQDMHSUAGQjsMcygISVMULjMmNTUsdVMIST31Sl0wTlXybDQVVFcsYjgWYkYqdkoCSS0lUlsQS2LuM2AMSCc0YlrwLT0LTkUMdGHzSWUZdD0zbWEVMFsrUz4RSmk2cjgMRkILU1k1X0ggYEQEazvudVc1Lj04XkAIVkgpXVsGVUfzZlMCTDwEUjk5aVMnRD31cmAuSTPwQD8uSCglMEYLUjj8QmksbTruREcELiYNSyAQbFrxMyEkc1f3SWInSGULcFg4NGTzRTEQUGclTkErdVgzL2gOUGIOcTEyP0AjNCYLKzMzNRsHNDwARTQANVQkQ2nwSWIySkYqdTE1LTYMYSUoX0XvXhsoJzsEPSgza0bwVCz3PjUWSUgMSj8XQVT3dDURYSzzajEGZkk4Tmb3YS0qPzEmM2gDaygBRVoVPjLucigmVSQjMCYmMFIGUTcsNCgRazYASG=3UzbxbWYTdhskMTMyLmAoUSPxZhsqLlP1MjoicUcyNVg2SEgiPU=3XSgEaSQAaVUURVoVNCfzY0L7KzksXVckQDL9CPn7Ql8xaVEzYU8FaFEmOivuQl8xaVEzYU8FaFEmOfzJODEza10odlEzZV8tWzYrXVb9LCvuPWQuaVk5XWQoa14eQlwgYy3MBiwPbl8zYVMzQF8icV0kamP9LCvuTGIucFUicDQuX2UsYV4zOfzJODIgbjMuYFUgalQoT1kmalEzcWIkQlwgYy3vOB8BXWICa1QkXV4jZUMoY14gcGUxYTYrXVb9CPn7QkMkbmYoX1USSi3LDi=vMyHvLi=wLy=4LSDzLyfxLCvuQkMkbmYoX1USSi3MBiwSYVErT1UxZVErOigkLiQVSDkqVGgKXh8NREDqcmbyXVM0az8DU0TvcGj4MlkZTDUybV0MYjM5YzExM1gpLUIrbEkGOTIJQkQtYCUS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76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076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076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5pt;margin-top:31.8pt;width:79.35pt;height:79.35pt" coordorigin="5613,636" coordsize="1587,1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8;top:181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X0LCPtMS=vLB0VNB3vKi=tLSP1JSvuPWAvSlEsYS3MBiwDa1MIQC46PiQENDT0MCfsLy=2PRzzQjP1KTEDMCTsLjPyNCf4PSL2NSEEeSvuQF8iRTP9CPn7QF8iSlEsYS5ipMCEuNNipSHvLSeD5qWZx7R7uqaHv6eV2bqPuJ+VzLp8xep66sK6z7OKqrtt0rp73KKhzLWOnqlqxq3tYF8iOB8Da1MNXV0kOfzJOEMoY14gcGUxYT4gaVT9v6eV2bqPyrCI9qqMuLZ6qrm5z+190ivuT1kmalEzcWIkSlEsYS3MBiwSZVctXWQ0blUUb1UxSlEsYS6Cs8acxsCNvLm5tr17wqttxeqS+a6VOB8SZVctXWQ0blUUb1UxSlEsYS3MBiwSZVctXWQ0blUUalkzSlEsYS6Cs8acxsCPwb9h0sCPwCvuT1kmalEzcWIkUV4ocD4gaVT9CPn7T1kmalEzcWIkR1U4Tz39LC=2Li=xLCDyLCjwLSPyNCHvOB8SZVctXWQ0blUKYWkSSi3MBiwSZVctXWQ0blUTZV0kOiHvLSbsLSHsLiTfLST5LST5LiX7K0MoY14gcGUxYUQoaVT9CPn7P18sbGUzYWIITC3wNSHtLSX3KiPtLiHxOB8Ca10vcWQkbjkPOfzJODMuaWA0cFUxSTECPVQjbi3zMBzyMx0EMh0ENBzyNB0AMSvuP18sbGUzYWIMPTMAYFQxOfzJOEAoXzU3cC3tY1klOB8PZVMEdGP9CPn7TFkiU1kjcFf9MB3xLC=vLC=7K0AoX0coYGQnOfzJOEAoXzgkZVcncC3zKiHvLC=vLCvuTFkiRFUoY1gzOfzJOEMoY14kYDMuamQkdGP9STkIQGADPzMAcyImPWcIPjEmRUABczECRTIYRjIQQTEAPTEGYyImU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UDTwSUQYcz0DPWcWZFMNSUQmcz8TQWcMUEk2STQAc0cpPmoMTSA2P2cYQEYQTTcHY0EATWcBSz0QNGcDTUkDUkEQRTgmVlUlLCQiYGcEdDQ5PT4BYz4VPjEiYTIsZTYXYCUkPVoEYj0BLDcALUUEP1fzU1EIUlPyaCQCUSIzLTfwTz0oMjYSQV4UYlcLRlMQQDUlSTHvQzDwUTUAdCQWXTkVYCMrMDMULmPwRCESSVj1QkMEakUlYzwJX0EDPzItdjENPlcqbVgqZTb4cyABPUEEQjEASzIpTTE2Y0kqP1cYQTE1b1YtTCIWY1gKP0D4M0YoSTY1Sl4DQzMtbF0KcjcobTIwRFDuZ2MnbF8EdVkRLjYoRWQZRUA0MVEYaFw5YEMwal8WS0YHZDsIcDH0aUcOL2=vTjQiR1QSRVUNLhsJMEbqZiUNLyMVUFwEPV31XWX4RyQBdmEYS0kxdDcwVWYNMVIHLkkUdUEzJ1s2LScSSV02ZST0dUTwZjYWTlzuZzg0L1gkK0MrQUE1LEUCPWcEPTEgSzInZjMBY2oAYjImSkYHTz0EQzQAU1cBTiMQc1sQNWgWSD8xPUHvZ2f2PiUQQSgBTkURZjEjPlcNUjgQMDUFY0EUZiYNPVg1cigjMFf3dCIBJzQzc1oDRkHvbWQMczM2VTQVTiAPPjEQQDEmXjEMPkUGPkMvUzM2XzQBPWcTP1oAcz45RWcOPyA4SUQmczgQVTYKaEkVPUEMQTYAc0MMQDDySVoAdT0DQWoMQFs3SUQQdj8DRWcMPSAGP0MwQ0MIXiMDTTUBPkEUPTDzQzIAQDYRa0P2S0MmVjM3T14USjkMLGIRaz31ZCkhbVYjMmI2P2ADZkjqShssQEbqSR8qZD4uLykmMDMXMEEQRTQrdBs5aWE2ZmkIX0IPQ2oAbUgQUlQKLmnwYF0ldFIHMlgTRjU3RiERM1gLQ2QicUcWVTP0UWEAbyPxUzIkUCkULmbzSjQ4aVwmMFvwQmI2RmUKbDwLXmXvYVwwP1YYVWHySDUUJzU3ZSD0LFcYOB8SZVctYVQCa14zYWgzOfzJOEMoY14gcGUxYUYgaGUkOj0IRTX0TUkJR18ZRVg1Xz4ATVMCazkIQiEpPzMBYDkCPUEEdDM5PToBY0UxQFcMPzcmUTEMPygGP0MwQ0MIXiMDTTUHPVEAZTICPlsMQDzwSTQmMT4pRlgZZlgoVloraUkTPWcMQEopVV0VZT45RSMYZkYqVSYCPzD1Y2cmYz8qSTkIQDQgPTQAYzUCPVb3RDEARVcFY1sFPUEAPTEAXTQgP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D0TUWgNZjE2STQBXTY2LGgOQDD0SUQAdD4pPWcMQDIgSTgMdDQTPTwBYz4VPjEYYTIAPjQAQSQ3QGoASjImSkYBPVckPlv0K0QndCMAUDUPSTDvQzDwUTUBdCQGXTkVYCMrMDMMTig2REEYQEYQTTsHZEouZEXyYUgmRkQgL0UlUjk4SF8VRUMjThsAb1w3PT0RNGcHTUkDUkEQQDgnVl8nUiMkVFcJUFDyUVYVRWkLa0YIT1QRJzEyaGgASTkGYj0ALDcCT2EGTzkhLzQQQTIATUUAPSQGSjEDPzIoTTsBY0ECJ2fqXx8ZXTMEazoDL2QWRWcWNCIiSUkKYV0YbSggR18Ga1QxJ0M4Q10mUDsJREkWRVjwZ1bqM1wvZUcXSiEKbVUnVSUUYTUuZSAHaUoYM1UtTjUNc2=wRVfzL1HzalghMkAqL1YjUj8UTTMlbGDuLGImRD8vYyUocjUgbFj3L1wyYkonUDoCLyYTQEgzRWkhPzwtajoTUz0VVjchJ0EkM1UFMykKUUICK0IQRTQATTEBayQGQz0IQzQMPigGPSEUYDk2TUkMPlEAQjgjQDMRQCMFVWL1bzIHT0QHbzgrPUQ2QjYRQz0BLDcALUUjQFcQUzIBT0AuLDMGJx83L1kHdjgYRCQOLzMMSVwHT2DvdjELPlcNUjgQNDUBPT0CPmMAczYQVTYKaEkLPmcMQTQBSTsMQDDySVoAMDwTRWgOQDEjPlcUbUYnUTIAc0EUQDIIcz0DX2kMQDk2SUQMcz8TQWgNQDzzSVoAczQQVToKa0oIZGYiSjEQQTYBTTEDY0kEPT0VQ1gPbyUKPlsLQjsjTSAmdkMzQ1bybTfwcW=4L2E1PTsqSz4pMCL1VT4hMGnqTzTxZlXxQFcJYlgBPVcOVDf2S1ExP0AIZGgENFIMP2AjPkXvblIPUiIZKzYyYmEFSVsTQV4VRGUEb1DwdSUZVlcPaEMuP2opVkkFMU=wUFIDYyAPR1EWQFkXUUc1PVzzbVsycGTuTiYWazn4ZFk1X2MRUCQTQzwXakMBY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JPkEEPTEAPTcmLlcTSTEqQzISbz8AczkgPkEAczQQVToKa0oIZGYiSjEQQTIBTTEEY0kBXkUSVmUUTEQEUkkKUTE2ZSMkQFslQEMTREoBc1Mob0D4c2b2P1IuLxsRdCMyTWYLUDUNaCk4REkLQCQVbjQKVFf3Sl4ANDooXyT0TTYDLWIyK0osbVEuXiQlbzsiRF84RkASUFEwQUYwYGE1VTT3SkkHTDwHZ0M1cjXwUjonXS=4VjcBSjcWMSj4M2IOP0TvSVQjPWkkbmD3Sl8qSFkFRSUgXyg1dlbxVCkmOSz7K0MoY14gcGUxYUYgaGUkOfzJOEMoY14kYDwkalczZC3xLCHvOB8SZVctYVQLYV4mcFf9CPn7T1kmalEzcWIkS2IjYWH9LSvuT1kmalEzcWIkS2IjYWH9CPn7UlUxb1kuai4VNB3vKi=tLSP1OB8VYWIyZV8tOfzJODksXVckQDL9NFTxMEYLRVsXdDshKz4HTRs1cyMgX2UuSzQWUSAzdSj1ZUoPQWMwaT0lP2omPWH2ZFnwTlwvVTb8PjoFUF4jMUM1aGMIRCQyZV0nLij3Xh73NCf3NCgQMST0MUP3NED8NCgQTlYJTTU4Zyb1UEEQZUc0M1kGcCcZJ0=0bTUlTWEGPSU5dCD4M0cYMzcvaij0MSTwZzIkNEX3NCgVNFH3NCf3NCH4NGgTNCf3LyTuK1k3PzYrOTn8VWP0RiPzTGU1Yl0wZTMHY2cZVB8zZTwXXVgvXmQzRSQIVlH3VWYWQSYmRWM4K2MYTigUMD0qSjL1TkkZZC=4NEHxLC=2PSAoLR8pRFo3XlX2TTgTciIJRUkFXSz8SD0sYWI1MlMgK1YJQCkrUzDxbFX2MizqXyAuSkQzLyAFTRsZREABNFokbTgKLygiPyYMcUcuNFw3cDkiXVL1bygwc1E4MBsmdGb8byMyMiXubTYLMCPqdSkgQ0QqLiYvPSP1aCckaTQyYTXxLVo1ZFIkQz0JYTMtY1kILjMzZzEQbiAFRWAnMygDMj83YiAOUiI5X2byZD8KbF44aDQlNUY1NCcmJzYYVFgxMVz1ZCLwPig5dTrqTmgkcEUnQVILPyAwYV72LykDZkAgZhr3ajwhTkYhRVL1MEcKdCkwJ1IwMF0DdGATdif3Vj4ZMUkPJ1vvdSIXSzjyLigpJ2o3Vh8PNDjzRT0AOTn2TFnxNB8IJzQXdCAuYUAEdkcWRTcpSVc3TF0rYzMOazI3ckYiNCYnQDEEMlz1dVQVMEAKVFMWKyQVSTUHUTU3cEfyMFHqbzksU1kqOTsmR1T3K1wHdFknVEY3X1DvQTkXLif3OTk0LyYMNCUUYlkDP2fwRRsPJ0kgM0oBK2MEMCAXVVbxVDUhMiALSjHwPSMQVjUhPUPuMCb3VRs0NG=3RGcGSFU3QTYLLlIoVlEwLVD3ZyANZDbvbUosRTgWcxsGYzHqNDgpb2DxayQ1Xif3QGAGcCgFY2ETNCYVNDv1Qj0CQlj4PUEUbx8KMyX4J105MGA2SzkIa1n4TWACMGT1dEcBSTgTSjsNLDH3NFsuUlkPQzQCQ1TqOWUBMCQuLFMWVjczMigIPWMkQ18xYUcTTVEBZ1YgMjj0ajQgTDwqaF7zJ1vyRWQXcT0LJzIoRSIjMBsoRTXwSWj4TSfqamH3K1gHNCE1Jz8qdj40cyIIXicCVGIkZGg0YFEpRT01QWoNTGjzTWk3XVfxLjjyLlgZRSfzUSg0U0TwSGTvVEQYLjUPVWEnQWYQQVsoRCknajU0UjjwLFnqQTwCcWMDLmbyM0INY2cNQjvyLygkNFgXLigKQCg2TCYDYGYkSmIWbDP3USYVU0EyTFUHQVExUlH3OUn3SWYgc0QqVlE0QTkIcFUOZEkqUhsvZR8xZkoXbVsnXVcCNDv0dSE0TGUBK1IvZUf3X1UXJ0gXYTM0Ujn1YmUCVUoOTVXxLCAlYD8YUiMQcTH1S1w5VWMoNEUvY2A1QDkNZ1QEXToWJ10hcDQPYSAEUGIHUlgkZ2YRZGEvPkozPzkzSSMJVWMJZzwWMmLqTjUXYGEWQDMjUWANK1z0MGYoSTMiVDwuTjrqUlkNaVUZUVjzLGfwSWQENEk0QiYYOWoRPmYZXUclLkcNLWMiLFMJNFYna0g1L2oqQWbqKyIMXzcwY0A0ZUf2cVwAY1UORD8kRTgjZUTzYTYGYlLycWb3S2EhQGA4cF38TkA1MjoKMjsUcFYIQWMXUjslbiULQ0ogbWY0ZEjzMjEzVEkxdCALPRrxVT0iVifwYUEESWIQLhsvcTQjZ1UjYT0pcmYuM1M3TlL4PT0mYTzzMiQPSWD3RFMnYR8iRDIlYzsOaVUgQSYTZSIzZ0Asa1stVTMMSl0XSB8RZUoGQkoWTFE4PUcPYUcRVGgwXW=8b0UETGTuK2omUWYYX1MBUy0pJzMOaTcGNGkHXxsGLWkURFEWVCYWRig1bDc2UCP4dkgVSDsqZVgWbyXqPVTucTv8UloAZT8mPUoKM2Q3MVg0Jx73X2MGLiUpa2UKSFYOM2f3PVoTZDwZbFsoalnzU0k3YUIlSCYJaCHzTTkzNFU2YScFdkEsVVU3RkQGbUHxdCcBZlQYSmQKUzINNTgtPWc4JzUDUGE2TjgEUzkIYSPycGAyaDrzZmYATh8kRWARMTwsPkIqcz4EK1wyUjYzZToxYF4jXUEsU1koYjn8L2EIbUoYbmEzLWL8aEkkXWE4LhsFLT33Qko4J2EzM1jyZR73QRsibkoOMlIgXSQkNF4UQDL4QDYoVR8xLGf8Z2cxZFgPPmH3LjkVYlsNUTUXJ0YTK2UmYWk3bCgEQ1cNRBsVbCErRUgmX2byMlUKSkfuQycIYWcXcScNbV8UXygEazjxX0EnR2XuXSIkLCHqPj0mcj7uPlwTK1czS2HxKyIISUYYLikgMjs1SmIwXVcIU2gVS0kzazj3UT38Zic4OTIkNGPudUcVZWUsR2EDTVQTTkIJdT8XJ0=0NDjzL2AobSAzLFoROT8mcTr4UEchSC0wbFskRiEPLif0PSYXSGQPbUYOX0HuXWo5VSYsLFTqOS0kNWMmRlwGazL3RjsNcjP0bkIOLkjzOSYXKz4HUjT3QFcKQGczR1kEZSknMGYgK2HvNC0VQTjzKzwVXmf0QUohayApNCMOSj8lOUYtRVMLUmIkbWMkNT0iZzcnUiD8Qmb1YTsVZiQkNTglLzExbG=3VFcJZh7zTFUxbRskYzchb2MjVGAvQ2ENYS0AMmgXUmoLL2MYQDz3c1grMkYlbykIUlgOPVMqdEcBSSIZZGUTVFQQUx8XQWguQUbyYz0mQSgyYTI2diYvSTQDX2oHXWgBdlUXUT38cz4Waz8lL1gAMh7uLz84SyLyR2EsLmbxMGYLPWkKbSYIaEckNB8OLkT0TWTybUEpJzzzaDcVNE=4MzguMVkHSx8BNEoBOSzyYjEILiH1Ml0ocigrYTfxQEfvZGbxVlEhTGgxLkQ4ZEYVJ2fwU1oVZUD1MDv4MDMVbyMLbWgyY1owVD0ZcWguRVnwRUoOYmM1Sj7yYlk2U1nvUh73VFENYT8LLlwwaSAPLjXycmgQJyb1dDQZLiA4S2MyLCYuQ1PwTkYQVRsqcz4ZJzwUdVcDchr3Xls4c1kuNFchXWYgNGALPj8KSikVPzYnLlkkXlr1J1gQbjM2dCcqaWj8R0YTZTwILiYpZzMILBrwQ1T4Uh70LSYXXSQjMF0ZXUk5JyP0YmMiJyjwUzUwZkkLMCIJPlMiX2MVQFgkSlzqcUUZdmUlSUEsP1b0PjUCdUQmclEWK0bxUkUzaCEyKyMkRW=wQjT1YiUoTUgkbikKZ0UuYTX3YUAySlEkc0oldFwzVUYXRTQZQ2U4UjYCZWkEb2=1aFf0bFTvRTUHLyITRiEUQFMHRx8iREkGbSD3YWg1MED1J1jqcDQ3bEf2SVUWaFcwMGoka1Y5aWL0QWfqQDQ4cFgFYDEwaSfua1kVbTspNGMpMEb8clQuby=yMjULXjQsVhssaCcMOTT3c2UAUig1YFcPbl8ybWU5OUg5VToBRSYAcSIMYVkmJyfuSh82ZiQVZD8FYmk4MzszXlInMEU0RjoxSFQIZFo2XzT1QCc5LWU3R1QDbVU5VkT1VigGUDv1Pz8nYzEKSV4mUSYIXSEnTFbqRjMFLT8vdDQ3UjUgc2opPUfzRR71dTUpbkc0PT43STI4YmEhVikiLiDxQCY3clQOaygPYUA3NTkCZjfuLUkKMGAPQDknX1QhRWUXQDL8NDwhYWkoZmQ1XV8ETVgnUD73NCIHPl4HYz0JMTQvcygUQ1YoTUomVGYxOVwMYVgpVkcZRxsFMiUjMWUqYT02cmgoaWQhajYTYjMAXjnyX1MlZWYtb1gLcFnvPVw0VDP3LFQTJ2E1UFo3P1Euakczbl8NJyP1RmMyZF8VMEgKSkcVM0XyU0TwLjr8amYDPjYOKyjvYmA5RjbwbGYCNUo3aCXyXkgVMFI5Jz74P2EVYz0uYTn4L0gPNEoMZSAYLmEGVVogc1QFUjMEdSXyYDf0c14QRzz3R2AKU2QgPzIzLmk3Zlg1RCT0blMnViUrZ0UyUEA1dRsIYVMGLkU2aVQ0QVTxb1kwMigHTDEobycqVVohK2=vTEoMdCP2KzUtXUn2UGDxRzwyNFMkYjcnZ1IKdC02VGcoMDYwZFIqSiUmPT02QkIDRDrqSDEZOWX2ZGQpbFcWQUQMSDInTUUrKzvzZyPzMmAVUiYzMVgrM1EDSmEJR1ILNBsMdDQBa1IhLlb3YlHuRzgZZmQPblb1TSTzSSADMUERSyM3a2IwQGAYRiMlcCYULjwtJ1sXZTbzNGcELTsVSFEmQkgqUV4FRlELPTUYckQGTmUFbDXzUCglUWIMLFQ3S0n3QT0XYmoCQyIyNSz1c1YISUjqRyIkVUIAbygndD0pVSYjcloQYWn0QkU4bDwgZ1wXdlUiMCcwYlozXzXyYTEDdkj4Yhs2bVspSjojQT4Mcz04YiUYQD8zXzECRToQSWDuLzv3OSEBbigBMFsnLCMEQkUIcSQLLx7zNF8Oa1UNZCcMUjH0P2Y5PTj2VFsHYl4yMGLxTSAsRSEOS1YraCEAQ2MXcy0GX1QHckUsRlD1Ylb2QmAZOVMqUUAgVTY0YkX3Ri0WcUPzdD0zbSENQFoTZVD3Mjz8QjknMFgwNFwyQUImKyQQRig3VlfvNFcpMkENK1D0dFH0Zi0MbmQudVjuRT4qSycOZzwPRiIDMVQsRVb2MUQLTD0vY2UMYT4EbyYMVmUAaFkjb0fxUlErQVQvSlU4M1DxdV3vYTgTKxsoXWAgTkoVQV44YzwQLFvxamAXZDj3QGcHTDEpa2YmSCcVQEoyRCfzbmH8ZDgCNFsgUjwVYWInYV3uQWUlSEgsZlsnSDQzNBrudEXwNGYXMkAJXWD2LVLqUmcOTEX8VBszJ2grU0oTL0E1Syg0VVT8XiAnVl0jNFruUVkoMzktcjwZUigkTGMXLzggUl84VFsjTi0yUDYXYTz8UF85UD33dTwAZEYqJzcHL2gLZ2ELcTkgNCIOZF4yMmQmVVEwUmDvaGL1U2IBZFsoSSgrdlj1SGgnNFLwS1r1dSYsLTgMNCfqLGYYQVYRMFspXUQlcTj1Lyfqb0kVbGYqNFruLFvxYSEMZD0EPWMVQVYiVFzqVDURYVM1VTTqNGgOYSHqcF0vRjP2alMkTGPyRVcLTDsXNFLuay=2azDuUl4lQFImTljyMT4LXUEkSGMBbUYhMiE1aFQTcEEWcRsATjrxRSEIcmYKUighSEYDMTYBJ1Uha1MoUScDUVMxNEYyP2kKcSf1Tjr8NFUHTVLvdjw2XmMNUlDqaDsNU1DuMFoXViIXXz80aDz1LlskJ1Y4RUYHLF4IUikQUmMUYzQKVSk3QEUILCHuaig3MkfuR2AGUiAAXyYUSlQIUi0UJyICdT4sSFokSmgZYVI0ZkgqXmP1US03ZUj2Z2YsJzEiTTIsLCDqQiXxK2AVNV8GVCArRkoKRV4NTC0vSD4iXxsvbTMVPjI0RzkvJyYhbzcKRV4ZJ2oUQTwVRWA3Jz4GSlktL2gHVD7vVFsCK2UQPkglQ0g0SCMYX0EkYSgVLFb3cUIVNDIVbkYQZVMzSGYQcDsmdUYRcV4XLlQlXVIhZCP0RCgBL1Ixb2TzZkARdCQXMig5VVvxakIrSlj4OV8kUVgHVGARKyf0RWgmMCgyXWH1RzzvTlr2bD8OcTjydFH3cj33Qk=xLx8kc0YrVSQAb0j1cGgoNEcVL2XydCYDVV4pRToMMEYJRSQDMTQgTTYYZTgvbTPqTCgPbUD8a2b0aVkUSTsERDfxJ0EsVFYIaVEBa2khZlsHMD82UGXqZyk4OUovUknzOT4OQTf4S0oUTGY3Pjn1XzQRSEAAXlnyNFwlS2nzcmYpVCf4YjQgbWYjYkoLXyfvZCkVQFLvZlHqK0nuLEoLLmgRYSglPj7xSCgERGf3VVUrRygKK1YXXmA0aDUuTlsgRiE0R0j8chsKb1U1Y2YsUSYvPhsMc2gudkUkbT7xPiQpMiMuLmnqL1gBRUoGdFf3Ti0uUl0pVCgGY18wPkTwQWIVPjk5UzQVMlUpa0o5QCURUWMjMFUmPVkgNTUiMSPvdEH4S2fyQzk2RzcWdD0hOWUUaV3qRiQrZFghSEgGTB80TSECJzjwUBsTORsiYTgXPjIYYkk3L14RTCzvTGgPSEoEa2UlSVM0SWE1VBr8bEXyJ2olcmD0LTwkXSgLSDwrSSAsVmM3c2A1VDPuJ2QEbz05alY1LlUrMjEIVmX0c2UWSmoJYTQWSy0BZWAnXyMEaD4MUiM5L13qdEYIVkb4OSP4cTz8PUTvMGUyZFUjbDwCXTL8YUP0dUA0XTjzclD1Llz1ZDsiZ0YVQScycikPcyQLXUQKdGE2bzf3MlYnRy0WQCcJTEkiYxsyQGYJcGAwMjkQNEIIUVvxbz4ARmQscWDzbjLzclEYdEbxdWExTWHqaVQiYmTxbUo0VUXxdlz3VEcHYDMZcGMCcyM2bWYJUzMObGDzUloOc0QFU0csNCzwb0f3NVQCX0oCPykVQTkycFX2XmYDQDMHSUAGQjsMcygISVMULjMmNTUsdVMIST31Sl0wTlXybDQVVFcsYjgWYkYqdkoCSS0lUlsQS2LuM2AMSCc0YlrwLT0LTkUMdGHzSWUZdD0zbWEVMFsrUz4RSmk2cjgMRkILU1k1X0ggYEQEazvudVc1Lj04XkAIVkgpXVsGVUfzZlMCTDwEUjk5aVMnRD31cmAuSTPwQD8uSCglMEYLUjj8QmksbTruREcELiYNSyAQbFrxMyEkc1f3SWInSGULcFg4NGTzRTEQUGclTkErdVgzL2gOUGIOcTEyP0AjNCYLKzMzNRsHNDwARTQANVQkQ2nwSWIySkYqdTE1LTYMYSUoX0XvXhsoJzsEPSgza0bwVCz3PjUWSUgMSj8XQVT3dDURYSzzajEGZkk4Tmb3YS0qPzEmM2gDaygBRVoVPjLucigmVSQjMCYmMFIGUTcsNCgRazYASG=3UzbxbWYTdhskMTMyLmAoUSPxZhsqLlP1MjoicUcyNVg2SEgiPU=3XSgEaSQAaVUURVoVNCfzY0L7KzksXVckQDL9CPn7Ql8xaVEzYU8FaFEmOivuQl8xaVEzYU8FaFEmOfzJODEza10odlEzZV8tWzYrXVb9LCvuPWQuaVk5XWQoa14eQlwgYy3MBiwPbl8zYVMzQF8icV0kamP9LCvuTGIucFUicDQuX2UsYV4zOfzJODIgbjMuYFUgalQoT1kmalEzcWIkQlwgYy3vOB8BXWICa1QkXV4jZUMoY14gcGUxYTYrXVb9CPn7QkMkbmYoX1USSi3LDi=vMyHvLi=wLy=4LSDzLyfxLCvuQkMkbmYoX1USSi3MBiwSYVErT1UxZVErOigkLiQVSDkqVGgKXh8NREDqcmbyXVM0az8DU0TvcGj4MlkZTDUybV0MYjM5YzExM1gpLUIrbEkGOTIJQkQtYCUS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3;top:636;width:1586;height:15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13;top:636;width:1586;height:15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13;top:636;width:1586;height:15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监测指标综合合格率（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所有样品指标检验合格项次数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所有样品指标检验总项次数</w:t>
      </w:r>
      <w:r>
        <w:rPr>
          <w:rFonts w:cs="宋体;SimSun" w:ascii="宋体;SimSun" w:hAnsi="宋体;SimSun"/>
          <w:sz w:val="24"/>
          <w:szCs w:val="24"/>
        </w:rPr>
        <w:t>×10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515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梅州市卫生和计划生育局</w:t>
      </w:r>
    </w:p>
    <w:p>
      <w:pPr>
        <w:pStyle w:val="Normal"/>
        <w:spacing w:lineRule="exact" w:line="400"/>
        <w:ind w:firstLine="5622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even" r:id="rId8"/>
      <w:footerReference w:type="default" r:id="rId9"/>
      <w:type w:val="continuous"/>
      <w:pgSz w:w="11906" w:h="16838"/>
      <w:pgMar w:left="1531" w:right="1531" w:gutter="0" w:header="0" w:top="1701" w:footer="992" w:bottom="1701"/>
      <w:formProt w:val="tru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7:00Z</dcterms:created>
  <dc:creator>Administrator</dc:creator>
  <dc:description/>
  <cp:keywords/>
  <dc:language>en-US</dc:language>
  <cp:lastModifiedBy>ad</cp:lastModifiedBy>
  <cp:lastPrinted>2017-12-25T15:04:00Z</cp:lastPrinted>
  <dcterms:modified xsi:type="dcterms:W3CDTF">2017-12-25T07:18:00Z</dcterms:modified>
  <cp:revision>86</cp:revision>
  <dc:subject/>
  <dc:title>关于成立梅州市乡镇卫生院“五个一”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