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梅州市工商联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梅州市编委批复同意我会为正局级单位；现内设办公室、会员部（正科级）。市工商联作为党和政府联系非公有制经济人士的桥梁和纽带，政府管理非公有制经济的助手，是</w:t>
      </w:r>
      <w:r>
        <w:rPr>
          <w:rFonts w:ascii="仿宋_GB2312" w:hAnsi="仿宋_GB2312" w:eastAsia="仿宋_GB2312"/>
          <w:sz w:val="32"/>
          <w:szCs w:val="32"/>
        </w:rPr>
        <w:t>具有统战性、经济性、民间性的社会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群众团体</w:t>
        </w:r>
      </w:hyperlink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，主要是团结、服务、引导、教育我市广大非公有制经济人士健康成长，促进我市民营经济健康快速发展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设立梅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世界客商大会秘书处，属副处级事业单位，财政核拨经费，归口市工商联管理，主要是参与世界客商大会筹办工作和负责闭会期间日常工作。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机构改革核定市工商联机关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（其中工勤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现有公务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临聘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实有人员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退休干部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梅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世界客商大会秘书处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现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大、十八届五中全会和习近平总书记系列重要讲话精神为工作指针，深入学习贯彻中央统战工作会议精神和《中国共产党统一战线工作条例（试行）》，牢牢把握“两个健康”工作主题，围绕振兴发展主线，积极适应新形势，恪守“服务为魂”理念，创新和拓宽服务领域，加强服务品牌建设，以我市“十三五”规划为新起点，全面推动各项工作再上新台阶，为梅州打造“一区两带”做出贡献。一是深入学习贯彻党的重大方针政策，全面武装头脑，积极开展非公经济人士理想信念教育，激发“新生代”企业家创业创新动力，让非公经济人士政治上更加自信、发展上更加自强、手法上更加自觉。二是继续组织“走出去、引进来”活动，加强招商考察推介梅州。三是大力筹建商会大厦，打造江南新城中央商务区，争取按照预定的时间、目标和方案效果，早日动工，有序建设。四是全力加快推进世界客商文化中心建设，打造世界客都新地标，力争早日将世界客商文化中心建成使用，凸显客商的精神家园，进一步增强海内外客商的凝聚力。五是以工商联换届为契机，大力加强县级“五好”工商联建设，提高服务水平。六是做好服务会员企业工作，促进民营经济健康发展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14.3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14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14.3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14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14.37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06.1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9.50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78.9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6.80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29.3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3.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经费”预算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预算拨款（含客商大会秘书处）共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主要用于接待上级及兄弟市工商联商会来人考察、会务交流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工商联　　　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　　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2535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8:00Z</dcterms:created>
  <dc:creator>张延彬</dc:creator>
  <dc:description/>
  <cp:keywords/>
  <dc:language>en-US</dc:language>
  <cp:lastModifiedBy>ssg</cp:lastModifiedBy>
  <cp:lastPrinted>2015-09-09T15:25:00Z</cp:lastPrinted>
  <dcterms:modified xsi:type="dcterms:W3CDTF">2016-04-12T02:43:00Z</dcterms:modified>
  <cp:revision>11</cp:revision>
  <dc:subject/>
  <dc:title>部 门 决 算 公 开 基 本 样 式</dc:title>
</cp:coreProperties>
</file>