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人大办预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市人大办预算基本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市人大常委会机关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处级综合办事机构：市人大常委会办公室、市人大常委会研究室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委员会：市人大常委会法制工作委员会、市人大常委会内务司法工作委员会、市人大常委会财政经济工作委员会、市人大城乡建设环境与资源保护工作委员会、市人大农村农业工作委员会、市人大教育科学文化卫生工作委员会、市人大华侨民族宗教外事工作委员会、市人大常委会选举人事任免工作委员会、市人大常委会代表联络工作委员会及依法治市办公室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大现有编制数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、实有在职人员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。离退休人员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的主要工作任务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紧紧围绕市委、市政府中心工作开展人大工作，发挥人大职能，协助市委、市政府做好中心工作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预算安排情况说明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）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部门预算收支情况总体说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梅州市人民代表大会常务委员会办公室（部门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收支总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34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本年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34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（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）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支出预算情况说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全口径支出预算情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34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包括：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4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：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7.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.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5.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：部门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对比，支出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3.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其中：基本支出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3.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根据国家政策调整在职基本工资及离退休人员离退休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新增地方立法经费及人大代表换届选举专项工作经费等项目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按支出预算的功能分类，包括一般公共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0.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.2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9.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一般公共预算支出预算情况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出预算规模变化情况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安排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0.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6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84.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3.5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支出预算结构及具体安排情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按支出预算的功能分类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安排用于以下方面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①一般公共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0.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6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主要是新增地方立法经费及人大代表换届选举专项工作经费等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②社会保障和就业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9.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主要一是离退休人员增加，二是根据国家政策调整在职人员工资及离退休人员离退休费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③医疗卫生与计划生育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主要是预计医疗费增加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④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7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主要是根据国家政策增加住房改革支出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“三公”经费预算情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一般公共预算安排 “三公”经费预算合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上年调整后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其中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因公出国（境）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预计今年有因公出国考察任务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务用车运行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保障一般公务用车的运行，比上年调整后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公务用车制度后处置部分用车，同时，加强公务用车使用管理，降低运行里程，减少相应费用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公务接待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基本与去年持平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会议费预算情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安排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市人民代表大会、常委会会议以及立法审议、论证会和征求代表意见座谈会等支出，与上年预算一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张延彬</dc:creator>
  <dc:description/>
  <cp:keywords/>
  <dc:language>en-US</dc:language>
  <cp:lastModifiedBy>admin</cp:lastModifiedBy>
  <cp:lastPrinted>2016-04-13T10:00:00Z</cp:lastPrinted>
  <dcterms:modified xsi:type="dcterms:W3CDTF">2016-04-13T02:37:00Z</dcterms:modified>
  <cp:revision>9</cp:revision>
  <dc:subject/>
  <dc:title>部 门 决 算 公 开 基 本 样 式</dc:title>
</cp:coreProperties>
</file>