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大标宋_GBK;Arial Unicode MS" w:hAnsi="方正大标宋_GBK;Arial Unicode MS" w:eastAsia="方正大标宋_GBK;Arial Unicode MS" w:cs="Times New Roman"/>
          <w:color w:val="000000"/>
          <w:kern w:val="2"/>
          <w:sz w:val="44"/>
          <w:szCs w:val="44"/>
        </w:rPr>
      </w:pPr>
      <w:r>
        <w:rPr>
          <w:rFonts w:eastAsia="方正大标宋_GBK;Arial Unicode MS" w:cs="Times New Roman" w:ascii="方正大标宋_GBK;Arial Unicode MS" w:hAnsi="方正大标宋_GBK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市科协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201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6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年度部门预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和“三公”经费预算信息公开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大标宋_GBK;Arial Unicode MS" w:cs="Times New Roman"/>
          <w:b/>
          <w:b/>
          <w:color w:val="000000"/>
          <w:kern w:val="0"/>
          <w:sz w:val="18"/>
          <w:szCs w:val="18"/>
        </w:rPr>
      </w:pPr>
      <w:r>
        <w:rPr>
          <w:rFonts w:eastAsia="方正大标宋_GBK;Arial Unicode MS" w:cs="Times New Roma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按照市财政局相关要求，现将市科协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年度部门预算和“三公”经费预算信息公开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梅州市科学技术协会是正处级参公管理单位，内设两部一室（科普部、学会部、办公室），编制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名，现实有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、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。下有梅州市科学技术馆（财政全额拨款）、梅州市科技咨询服务中心（自收自支）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个事业单位。梅州市科学技术馆编制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名，现实有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，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。梅州市科技咨询服务中心编制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名，现实有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，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的主要职能有：开展学术交流和学术研究；组织开展科普活动，普及科学知识，传播科学思想和方法，推广先进技术，开展青少年科学技术教育活动，提高全市人民科学文化素质；牵头实施《全民科学素质纲要》；反映科技工作者的意见和要求，维护科技工作者的合法权益；宣传、表彰、举荐优秀科技工作者，向省申报科普示范基地和科普先进个人；发挥科普主力军作用，开展继续教育和培训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主要工作任务：一是开展学术交流，活跃学术思想，促进学术发展、知识创新。二是弘扬科学精神，普及科学技术知识，开展科普活动，传播科学思想和科学方法，科普活动遍及县、乡、社区、学校；开展青少年科学技术教育活动，提高全市人民科学文化素质。三是开展青少年科技辅导员培训工作。四是开展青少年科技创新大赛组织、选拔、评审、颁奖活动。五是开展科技下乡，科普惠农兴村活动。六是宣传、表彰、举荐优秀科技工作者，向省申报科普示范基地和科普先进个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收支预算安排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部门收入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收入预算财政拨款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34.4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部门支出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34.4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行政运行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03.2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科技馆站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1.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其他科学技术普及支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社会保障和就业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5.9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（其中行政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4.3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事业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1.5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），医疗卫生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.6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住房保障支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.1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3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、“三公”经费预算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“三公”经费财政拨款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.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公务接待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公务用车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1:00Z</dcterms:created>
  <dc:creator>China</dc:creator>
  <dc:description/>
  <cp:keywords/>
  <dc:language>en-US</dc:language>
  <cp:lastModifiedBy>微软用户</cp:lastModifiedBy>
  <cp:lastPrinted>2016-02-23T09:53:00Z</cp:lastPrinted>
  <dcterms:modified xsi:type="dcterms:W3CDTF">2016-04-08T00:42:00Z</dcterms:modified>
  <cp:revision>10</cp:revision>
  <dc:subject/>
  <dc:title>市委组织部2014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