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预算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粤东鸿图嶂电视调频转播台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粤东鸿图嶂电视调频转播台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机构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职能：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宣传党的路线，方针、政策，承担广播电视节目的微波传输，节目信号源覆盖粤东地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预算编制单位，实有在职人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财政供给人员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粤东鸿图嶂电视调频转播台发展计划、工作目标；随着科技技术不断发展，加强我台信号播出覆盖区域，逐年争取淘汰旧设备，更换新设备，实现满调制全功率播出，更好为粤东地区人民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:9,370,524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:4,023,925.24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:4,616,599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收入不含预算外收入</w:t>
      </w:r>
      <w:r>
        <w:rPr>
          <w:rFonts w:eastAsia="仿宋_GB2312" w:ascii="仿宋_GB2312" w:hAnsi="仿宋_GB2312"/>
          <w:sz w:val="32"/>
          <w:szCs w:val="32"/>
        </w:rPr>
        <w:t>730,00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9,370,524.2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:4,023,925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，基本支出</w:t>
      </w:r>
      <w:r>
        <w:rPr>
          <w:rFonts w:eastAsia="仿宋_GB2312" w:ascii="仿宋_GB2312" w:hAnsi="仿宋_GB2312"/>
          <w:sz w:val="32"/>
          <w:szCs w:val="32"/>
        </w:rPr>
        <w:t>4,023,925.2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,650,674.0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.373.251.2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53,245.00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53,245.00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38,311.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14,908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5-11-04T09:03:00Z</dcterms:modified>
  <cp:revision>35</cp:revision>
  <dc:subject/>
  <dc:title>部 门 决 算 公 开 基 本 样 式</dc:title>
</cp:coreProperties>
</file>