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0" w:firstLine="640"/>
        <w:jc w:val="center"/>
        <w:rPr>
          <w:rFonts w:ascii="文星楷体;Arial Unicode MS" w:hAnsi="文星楷体;Arial Unicode MS" w:eastAsia="文星楷体;Arial Unicode MS" w:cs="仿宋"/>
          <w:b/>
          <w:b/>
          <w:bCs/>
          <w:sz w:val="32"/>
          <w:szCs w:val="32"/>
        </w:rPr>
      </w:pPr>
      <w:r>
        <w:rPr>
          <w:rFonts w:eastAsia="文星楷体;Arial Unicode MS" w:cs="仿宋" w:ascii="文星楷体;Arial Unicode MS" w:hAnsi="文星楷体;Arial Unicode MS"/>
          <w:b/>
          <w:bCs/>
          <w:sz w:val="32"/>
          <w:szCs w:val="32"/>
        </w:rPr>
        <w:t>2014</w:t>
      </w:r>
      <w:r>
        <w:rPr>
          <w:rFonts w:ascii="文星楷体;Arial Unicode MS" w:hAnsi="文星楷体;Arial Unicode MS" w:cs="仿宋" w:eastAsia="文星楷体;Arial Unicode MS"/>
          <w:b/>
          <w:bCs/>
          <w:sz w:val="32"/>
          <w:szCs w:val="32"/>
        </w:rPr>
        <w:t>年转移支付执行情况说明</w:t>
      </w:r>
    </w:p>
    <w:p>
      <w:pPr>
        <w:pStyle w:val="Normal"/>
        <w:spacing w:lineRule="exact" w:line="520"/>
        <w:ind w:right="50" w:firstLine="640"/>
        <w:rPr/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市本级财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转移支付安排各县资金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3,38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梅江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,3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梅县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,5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蕉岭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,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大埔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,6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平远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,09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丰顺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,8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五华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,23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兴宁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,65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20"/>
        <w:ind w:right="50" w:firstLine="640"/>
        <w:rPr>
          <w:rFonts w:ascii="文星楷体;Arial Unicode MS" w:hAnsi="文星楷体;Arial Unicode MS" w:eastAsia="文星楷体;Arial Unicode MS" w:cs="仿宋"/>
          <w:bCs/>
          <w:sz w:val="32"/>
          <w:szCs w:val="32"/>
        </w:rPr>
      </w:pPr>
      <w:r>
        <w:rPr>
          <w:rFonts w:eastAsia="文星楷体;Arial Unicode MS" w:cs="仿宋" w:ascii="文星楷体;Arial Unicode MS" w:hAnsi="文星楷体;Arial Unicode MS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3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楷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8:00Z</dcterms:created>
  <dc:creator>133</dc:creator>
  <dc:description/>
  <cp:keywords/>
  <dc:language>en-US</dc:language>
  <cp:lastModifiedBy>XiTongTianDi</cp:lastModifiedBy>
  <cp:lastPrinted>2015-09-18T10:23:00Z</cp:lastPrinted>
  <dcterms:modified xsi:type="dcterms:W3CDTF">2015-11-04T08:26:00Z</dcterms:modified>
  <cp:revision>43</cp:revision>
  <dc:subject/>
  <dc:title>关于梅州市2014年市本级财政决算</dc:title>
</cp:coreProperties>
</file>