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hanging="0"/>
        <w:jc w:val="center"/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  <w:t>市行政服务中心关于对重点项目实行</w:t>
      </w:r>
    </w:p>
    <w:p>
      <w:pPr>
        <w:pStyle w:val="Normal"/>
        <w:shd w:fill="FFFFFF" w:val="clear"/>
        <w:spacing w:lineRule="exact" w:line="500"/>
        <w:ind w:hanging="0"/>
        <w:jc w:val="center"/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color w:val="000000"/>
          <w:sz w:val="44"/>
          <w:szCs w:val="44"/>
        </w:rPr>
        <w:t>“</w:t>
      </w:r>
      <w:r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  <w:t>绿色通道”服务的工作方案</w:t>
      </w:r>
    </w:p>
    <w:p>
      <w:pPr>
        <w:pStyle w:val="Normal"/>
        <w:shd w:fill="FFFFFF" w:val="clear"/>
        <w:spacing w:lineRule="exact" w:line="500"/>
        <w:ind w:firstLine="880"/>
        <w:jc w:val="left"/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文星仿宋;Arial Unicode MS" w:hAnsi="文星仿宋;Arial Unicode MS" w:eastAsia="文星仿宋;Arial Unicode MS" w:cs="文星仿宋;Arial Unicode MS"/>
          <w:color w:val="000000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color w:val="000000"/>
          <w:sz w:val="32"/>
          <w:szCs w:val="32"/>
        </w:rPr>
        <w:t>为贯彻落实市委、市政府“一区两带”战略部署，充分发挥重点项目在我市经济社会发展中的拉动作用，根据《梅州市重点项目管理办法》（梅市府〔</w:t>
      </w:r>
      <w:r>
        <w:rPr>
          <w:rFonts w:eastAsia="文星仿宋;Arial Unicode MS" w:cs="文星仿宋;Arial Unicode MS" w:ascii="文星仿宋;Arial Unicode MS" w:hAnsi="文星仿宋;Arial Unicode MS"/>
          <w:color w:val="000000"/>
          <w:sz w:val="32"/>
          <w:szCs w:val="32"/>
        </w:rPr>
        <w:t>2015</w:t>
      </w:r>
      <w:r>
        <w:rPr>
          <w:rFonts w:ascii="文星仿宋;Arial Unicode MS" w:hAnsi="文星仿宋;Arial Unicode MS" w:cs="文星仿宋;Arial Unicode MS" w:eastAsia="文星仿宋;Arial Unicode MS"/>
          <w:color w:val="000000"/>
          <w:sz w:val="32"/>
          <w:szCs w:val="32"/>
        </w:rPr>
        <w:t>〕</w:t>
      </w:r>
      <w:r>
        <w:rPr>
          <w:rFonts w:eastAsia="文星仿宋;Arial Unicode MS" w:cs="文星仿宋;Arial Unicode MS" w:ascii="文星仿宋;Arial Unicode MS" w:hAnsi="文星仿宋;Arial Unicode MS"/>
          <w:color w:val="000000"/>
          <w:sz w:val="32"/>
          <w:szCs w:val="32"/>
        </w:rPr>
        <w:t>6</w:t>
      </w:r>
      <w:r>
        <w:rPr>
          <w:rFonts w:ascii="文星仿宋;Arial Unicode MS" w:hAnsi="文星仿宋;Arial Unicode MS" w:cs="文星仿宋;Arial Unicode MS" w:eastAsia="文星仿宋;Arial Unicode MS"/>
          <w:color w:val="000000"/>
          <w:sz w:val="32"/>
          <w:szCs w:val="32"/>
        </w:rPr>
        <w:t>号）要求，结合实际，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市行政服务中心</w:t>
      </w:r>
      <w:r>
        <w:rPr>
          <w:rFonts w:ascii="文星仿宋;Arial Unicode MS" w:hAnsi="文星仿宋;Arial Unicode MS" w:cs="文星仿宋;Arial Unicode MS" w:eastAsia="文星仿宋;Arial Unicode MS"/>
          <w:color w:val="000000"/>
          <w:sz w:val="32"/>
          <w:szCs w:val="32"/>
        </w:rPr>
        <w:t>决定将对重点项目审批实行“绿色通道”服务，进一步提高办事效率，提高服务质量，促使项目早落实、早建成、早见效，加快梅州振兴发展，制订以下工作方案：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文星黑体;Arial Unicode MS" w:hAnsi="文星黑体;Arial Unicode MS" w:eastAsia="文星黑体;Arial Unicode MS" w:cs="宋体;SimSun"/>
          <w:sz w:val="32"/>
          <w:szCs w:val="32"/>
        </w:rPr>
      </w:pPr>
      <w:r>
        <w:rPr>
          <w:rFonts w:ascii="文星黑体;Arial Unicode MS" w:hAnsi="文星黑体;Arial Unicode MS" w:cs="宋体;SimSun" w:eastAsia="文星黑体;Arial Unicode MS"/>
          <w:sz w:val="32"/>
          <w:szCs w:val="32"/>
        </w:rPr>
        <w:t>一、服务范围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color w:val="000000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color w:val="000000"/>
          <w:sz w:val="32"/>
          <w:szCs w:val="32"/>
        </w:rPr>
        <w:t>经市委、市政府审定，市人大审议通过的梅州市年度重点项目计划的项目（包括正式项目和预备项目）。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文星黑体;Arial Unicode MS" w:hAnsi="文星黑体;Arial Unicode MS" w:eastAsia="文星黑体;Arial Unicode MS"/>
          <w:color w:val="000000"/>
          <w:sz w:val="32"/>
          <w:szCs w:val="32"/>
        </w:rPr>
      </w:pPr>
      <w:r>
        <w:rPr>
          <w:rFonts w:eastAsia="文星黑体;Arial Unicode MS" w:cs="文星黑体;Arial Unicode MS" w:ascii="文星黑体;Arial Unicode MS" w:hAnsi="文星黑体;Arial Unicode MS"/>
          <w:color w:val="000000"/>
          <w:sz w:val="32"/>
          <w:szCs w:val="32"/>
        </w:rPr>
        <w:t xml:space="preserve"> </w:t>
      </w:r>
      <w:r>
        <w:rPr>
          <w:rFonts w:ascii="文星黑体;Arial Unicode MS" w:hAnsi="文星黑体;Arial Unicode MS" w:eastAsia="文星黑体;Arial Unicode MS"/>
          <w:color w:val="000000"/>
          <w:sz w:val="32"/>
          <w:szCs w:val="32"/>
        </w:rPr>
        <w:t>二、服务举措</w:t>
      </w:r>
    </w:p>
    <w:p>
      <w:pPr>
        <w:pStyle w:val="Normal"/>
        <w:spacing w:lineRule="exact" w:line="500"/>
        <w:ind w:firstLine="645"/>
        <w:rPr>
          <w:rFonts w:ascii="文星楷体;Arial Unicode MS" w:hAnsi="文星楷体;Arial Unicode MS" w:eastAsia="文星楷体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1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提前介入、服务前移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对纳入“绿色通道”的项目，各窗口为重点项目提供业务申请、咨询、指导等提前介入服务，对申报手续复杂的事项主动联系、主动上门、主动辅导，帮助企业做好报批前期各项准备工作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楷体;Arial Unicode MS" w:hAnsi="文星楷体;Arial Unicode MS" w:eastAsia="文星楷体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2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一次告知，特事特办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按照“优先办理、特事特办、主动服务、专人负责”的基本要求，简化程序，从快办理。对审批事项所涉及的申报条件、申报材料、审批部门、办事程序、承诺时限、收费标准及办事过程中需要补正的材料，实行一次性告知。对基本审批条件具备、申报材料主件齐全的重点项目，在其他条件和申报材料暂缺的情况下，要先予受理审批，申请人在承诺时间内将材料补齐补正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楷体;Arial Unicode MS" w:hAnsi="文星楷体;Arial Unicode MS" w:eastAsia="文星楷体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3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从简从快，限时办结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对纳入“绿色通道”的项目，审批事项均实行限时承诺服务（除依法须听证、招拍挂、检验、鉴定和专家评审所需时间外）；对需上报国家、省级部门审批、核准或备案的申请，在申报材料齐备的条件下，相关窗口（部门）要即时转报上级部门，并主动与上级部门联系沟通，做好跟踪落实工作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楷体;Arial Unicode MS" w:hAnsi="文星楷体;Arial Unicode MS" w:eastAsia="文星楷体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4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预约申办，同步审批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>“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绿色通道”项目可在非工作时间实行预约服务，重大事项属市本级权限范围内的，各相关窗口在申请人提供必需材料后，立即开展相关审批工作；对同一项目两个以上的审批事项，各承办单位可交叉或同步办理，最大限度缩短办理时间，提高审批效率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楷体;Arial Unicode MS" w:hAnsi="文星楷体;Arial Unicode MS" w:eastAsia="文星楷体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5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联合会办，疑难会商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对有需要的“绿色通道”项目，由市行政服务中心管理办公室组织相关单位联合勘查、联合会办、并联审批；各有关窗口在审批过程中遇到重大疑难问题且需跨部门协调的，应及时提出具体意见或建议报市行政服务中心管理办公室，由市行政服务中心管理办召开专题协调会议研究解决。必要时，提请市政府召开专题协调会研究解决审批中涉及的有关事宜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黑体;Arial Unicode MS" w:hAnsi="文星黑体;Arial Unicode MS" w:eastAsia="文星黑体;Arial Unicode MS" w:cs="宋体;SimSun"/>
          <w:color w:val="000000"/>
          <w:sz w:val="32"/>
          <w:szCs w:val="32"/>
        </w:rPr>
      </w:pPr>
      <w:r>
        <w:rPr>
          <w:rFonts w:ascii="文星黑体;Arial Unicode MS" w:hAnsi="文星黑体;Arial Unicode MS" w:cs="宋体;SimSun" w:eastAsia="文星黑体;Arial Unicode MS"/>
          <w:color w:val="000000"/>
          <w:sz w:val="32"/>
          <w:szCs w:val="32"/>
        </w:rPr>
        <w:t>三、工作要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楷体;Arial Unicode MS" w:hAnsi="文星楷体;Arial Unicode MS" w:eastAsia="文星楷体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1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提高思想认识，加强组织领导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仿宋;Arial Unicode MS" w:hAnsi="文星仿宋;Arial Unicode MS" w:eastAsia="文星仿宋;Arial Unicode MS" w:cs="宋体;SimSun"/>
          <w:color w:val="000000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建立重点项目“绿色通道”是贯彻落实市委、市政府“一区两带”重大发展战略，加快推进我市振兴发展的迫切需要，是进一步落实市政府“微改革、微创新”，创新思路，优化服务的重要举措，也是深化“两学一做”，持续改进作风的具体行动。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各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窗口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要提高认识、统一思想，切实把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服务重点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项目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实行“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绿色通道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”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作为重要工作，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每个项目指定专人负责，主动服务，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确保工作落到实处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，取得成效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楷体;Arial Unicode MS" w:hAnsi="文星楷体;Arial Unicode MS" w:eastAsia="文星楷体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2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明确工作职责，健全联动机制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仿宋;Arial Unicode MS" w:hAnsi="文星仿宋;Arial Unicode MS" w:eastAsia="文星仿宋;Arial Unicode MS" w:cs="宋体;SimSun"/>
          <w:color w:val="000000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各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窗口是实行“绿色通道”服务的主责单位，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要履职尽责，充分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发挥工作主观能动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作用，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服务抓主动抓全程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，为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重点项目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提供优质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高效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服务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。各窗口之间要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加强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沟通协调，相互配合，加强联动，形成合力，实现快受理快审批。市行政服务中心管理办公室将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对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“绿色通道”项目服务加强跟踪协调，对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重点项目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服务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建立工作台账，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及时牵头召开会议研究解决审批中相关问题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楷体;Arial Unicode MS" w:hAnsi="文星楷体;Arial Unicode MS" w:eastAsia="文星楷体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3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加强过程监督，强化督查问责。</w:t>
      </w:r>
    </w:p>
    <w:p>
      <w:pPr>
        <w:pStyle w:val="Normal"/>
        <w:shd w:fill="FFFFFF" w:val="clear"/>
        <w:spacing w:lineRule="exact" w:line="500"/>
        <w:ind w:firstLine="645"/>
        <w:jc w:val="left"/>
        <w:rPr>
          <w:rFonts w:ascii="文星仿宋;Arial Unicode MS" w:hAnsi="文星仿宋;Arial Unicode MS" w:eastAsia="文星仿宋;Arial Unicode MS" w:cs="宋体;SimSun"/>
          <w:color w:val="000000"/>
          <w:sz w:val="32"/>
          <w:szCs w:val="32"/>
        </w:rPr>
      </w:pP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市行政服务中心管理办公室将会同市纪委效能电子监控室开展“绿色通道”项目服务情况专项督查，</w:t>
      </w:r>
      <w:r>
        <w:rPr>
          <w:rFonts w:ascii="文星仿宋;Arial Unicode MS" w:hAnsi="文星仿宋;Arial Unicode MS" w:cs="宋体;SimSun" w:eastAsia="文星仿宋;Arial Unicode MS"/>
          <w:sz w:val="32"/>
          <w:szCs w:val="32"/>
        </w:rPr>
        <w:t>对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“绿色通道”项目的审批服务进行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全过程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效能监察和跟踪督办。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各窗口办理“绿色通道”服务情况，纳入窗口月度、年度绩效考核和年度机关作风评议范围。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对推诿扯皮、敷衍塞责、失职渎职、吃拿卡要、服务态度恶劣，以及未在承诺时限内完成审批的，</w:t>
      </w:r>
      <w:r>
        <w:rPr>
          <w:rFonts w:ascii="文星仿宋;Arial Unicode MS" w:hAnsi="文星仿宋;Arial Unicode MS" w:cs="宋体;SimSun" w:eastAsia="文星仿宋;Arial Unicode MS"/>
          <w:color w:val="000000"/>
          <w:sz w:val="32"/>
          <w:szCs w:val="32"/>
        </w:rPr>
        <w:t>将按规定移交相关部门作进一步严肃处理。</w:t>
      </w:r>
      <w:bookmarkStart w:id="0" w:name="_GoBack"/>
      <w:bookmarkEnd w:id="0"/>
    </w:p>
    <w:p>
      <w:pPr>
        <w:pStyle w:val="Normal"/>
        <w:spacing w:lineRule="exact" w:line="500"/>
        <w:ind w:firstLine="640"/>
        <w:rPr>
          <w:rFonts w:ascii="文星仿宋;Arial Unicode MS" w:hAnsi="文星仿宋;Arial Unicode MS" w:eastAsia="文星仿宋;Arial Unicode MS" w:cs="宋体;SimSun"/>
          <w:color w:val="333333"/>
          <w:kern w:val="0"/>
          <w:sz w:val="32"/>
          <w:szCs w:val="32"/>
        </w:rPr>
      </w:pPr>
      <w:r>
        <w:rPr>
          <w:rFonts w:eastAsia="文星仿宋;Arial Unicode MS" w:cs="宋体;SimSun" w:ascii="文星仿宋;Arial Unicode MS" w:hAnsi="文星仿宋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文星仿宋;Arial Unicode MS" w:hAnsi="文星仿宋;Arial Unicode MS" w:eastAsia="文星仿宋;Arial Unicode MS" w:cs="宋体;SimSun"/>
          <w:color w:val="333333"/>
          <w:kern w:val="0"/>
          <w:sz w:val="32"/>
          <w:szCs w:val="32"/>
        </w:rPr>
      </w:pPr>
      <w:r>
        <w:rPr>
          <w:rFonts w:eastAsia="文星仿宋;Arial Unicode MS" w:cs="宋体;SimSun" w:ascii="文星仿宋;Arial Unicode MS" w:hAnsi="文星仿宋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360"/>
        <w:ind w:hanging="0"/>
        <w:rPr>
          <w:rFonts w:ascii="文星仿宋;Arial Unicode MS" w:hAnsi="文星仿宋;Arial Unicode MS" w:eastAsia="文星仿宋;Arial Unicode MS" w:cs="文星仿宋;Arial Unicode MS"/>
          <w:color w:val="333333"/>
          <w:w w:val="95"/>
          <w:kern w:val="0"/>
          <w:sz w:val="30"/>
          <w:szCs w:val="30"/>
        </w:rPr>
      </w:pPr>
      <w:r>
        <w:rPr>
          <w:rFonts w:eastAsia="文星仿宋;Arial Unicode MS" w:cs="文星仿宋;Arial Unicode MS" w:ascii="文星仿宋;Arial Unicode MS" w:hAnsi="文星仿宋;Arial Unicode MS"/>
          <w:color w:val="333333"/>
          <w:w w:val="95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文星黑体">
    <w:altName w:val="Arial Unicode MS"/>
    <w:charset w:val="86"/>
    <w:family w:val="modern"/>
    <w:pitch w:val="default"/>
  </w:font>
  <w:font w:name="文星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51">
    <w:name w:val="style5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1:00Z</dcterms:created>
  <dc:creator>曾祥林</dc:creator>
  <dc:description/>
  <cp:keywords/>
  <dc:language>en-US</dc:language>
  <cp:lastModifiedBy>李彭彪</cp:lastModifiedBy>
  <cp:lastPrinted>2016-05-06T14:48:00Z</cp:lastPrinted>
  <dcterms:modified xsi:type="dcterms:W3CDTF">2016-07-18T02:31:00Z</dcterms:modified>
  <cp:revision>3</cp:revision>
  <dc:subject/>
  <dc:title/>
</cp:coreProperties>
</file>