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ind w:left="0" w:hanging="0"/>
        <w:rPr>
          <w:rFonts w:ascii="文星标宋;Arial Unicode MS" w:hAnsi="文星标宋;Arial Unicode MS" w:eastAsia="文星标宋;Arial Unicode MS" w:cs="穝灿砰;宋体"/>
          <w:spacing w:val="8"/>
          <w:sz w:val="32"/>
        </w:rPr>
      </w:pPr>
      <w:r>
        <w:rPr>
          <w:rFonts w:eastAsia="文星标宋;Arial Unicode MS" w:cs="穝灿砰;宋体" w:ascii="文星标宋;Arial Unicode MS" w:hAnsi="文星标宋;Arial Unicode MS"/>
          <w:spacing w:val="8"/>
          <w:sz w:val="32"/>
        </w:rPr>
      </w:r>
    </w:p>
    <w:p>
      <w:pPr>
        <w:pStyle w:val="Normal"/>
        <w:jc w:val="center"/>
        <w:rPr/>
      </w:pPr>
      <w:r>
        <w:rPr>
          <w:rFonts w:ascii="文星标宋;Arial Unicode MS" w:hAnsi="文星标宋;Arial Unicode MS" w:eastAsia="文星标宋;Arial Unicode MS"/>
          <w:sz w:val="44"/>
          <w:szCs w:val="44"/>
        </w:rPr>
        <w:t>市政务中心深入开展“提高能力、提升形象”主题活动工作方案</w:t>
      </w:r>
    </w:p>
    <w:p>
      <w:pPr>
        <w:pStyle w:val="Normal"/>
        <w:jc w:val="center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为深化“两学一做”学习教育成效，进一步优化政务服务环境，打造“人民满意服务大厅”。经研究，决定在梅州市行政服务中心（以下简称中心）全体工作人员中开展“提高能力、提升形象”主题活动。工作方案如下：</w:t>
      </w:r>
    </w:p>
    <w:p>
      <w:pPr>
        <w:pStyle w:val="Normal"/>
        <w:ind w:firstLine="640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一、目的意义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培养和煅炼“想干事、能干事、干成事”的政务服务团队是转变政府职能，优化政务服务环境，解决服务群众“最后一公里”的保障。通过“两提”活动，增强中心全体工作人员能力和水平，转变服务理念，争当岗位排头兵，创先争优比奉献，为梅州加快振兴发展建功立业。</w:t>
      </w:r>
    </w:p>
    <w:p>
      <w:pPr>
        <w:pStyle w:val="Normal"/>
        <w:ind w:firstLine="640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二、任务要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以“便民、高效、廉洁、规范”为服务宗旨，以“提素质、添动力”学习研讨主题活动和“破立结合、优化服务”大行动以及“你提我改、你赞我争”机关作风建设年为载体，把“两提”活动贯穿在政务服务工作的全过程，力促我市政务服务工作提档升级。</w:t>
      </w:r>
    </w:p>
    <w:p>
      <w:pPr>
        <w:pStyle w:val="Normal"/>
        <w:ind w:firstLine="640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三、活动内容</w:t>
      </w:r>
    </w:p>
    <w:p>
      <w:pPr>
        <w:pStyle w:val="Normal"/>
        <w:ind w:firstLine="640"/>
        <w:rPr/>
      </w:pPr>
      <w:r>
        <w:rPr>
          <w:rFonts w:ascii="文星楷体;Arial Unicode MS" w:hAnsi="文星楷体;Arial Unicode MS" w:eastAsia="文星楷体;Arial Unicode MS"/>
          <w:sz w:val="32"/>
          <w:szCs w:val="32"/>
        </w:rPr>
        <w:t>（一）深入开展“提素质、添动力”学习研讨主题活动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“两学一做”学习教育活动为契机，组织广大党员干部深入学习党章党规、习近平总书记系列重要讲话精神和窗口业务知识。坚定共产党员的理想信念，发挥党员的先锋模范作用，带动中心全体工作人员立足岗位比奉献；提高中心全体工作人员的业务能力和服务水平，培养懂理论、精业务、优服务的干部队伍；通过学习研讨主题活动，交流学习心得体会和工作经验，激励大家树立“我以中心为家、中心以我为荣”的使命感、责任感和荣誉感，添加优化政务服务的动力。</w:t>
      </w:r>
    </w:p>
    <w:p>
      <w:pPr>
        <w:pStyle w:val="Normal"/>
        <w:ind w:firstLine="640"/>
        <w:rPr/>
      </w:pPr>
      <w:r>
        <w:rPr>
          <w:rFonts w:ascii="文星楷体;Arial Unicode MS" w:hAnsi="文星楷体;Arial Unicode MS" w:eastAsia="文星楷体;Arial Unicode MS"/>
          <w:sz w:val="32"/>
          <w:szCs w:val="32"/>
        </w:rPr>
        <w:t>（二）深入开展“破立结合、优化服务”大行动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改革创新精神推动政务服务转型升级，破立结合，不断优化我市政务服务环境。稳步推进基本建设项目审批制度和流程改革，全力服务重点项目；积极推进“互联网＋政务服务”，拓展完善网上办事大厅建设，推进“两页一库”建设，升级网厅手机版，延伸“四级服务网络”；推进“一门式一网式”服务改革创新，按照省规定时间全面完成任务；积极开展“四化”活动，实现审批事项目录化、审批流程标准化、审批权力公开化、中介服务规范化；提升“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2345”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政府服务热线平台功能，擦亮连心线品牌；深入开展“微改革、微创新”活动，从细微处体现现代政务服务理念。</w:t>
      </w:r>
    </w:p>
    <w:p>
      <w:pPr>
        <w:pStyle w:val="Normal"/>
        <w:ind w:firstLine="640"/>
        <w:rPr/>
      </w:pPr>
      <w:r>
        <w:rPr>
          <w:rFonts w:ascii="文星楷体;Arial Unicode MS" w:hAnsi="文星楷体;Arial Unicode MS" w:eastAsia="文星楷体;Arial Unicode MS"/>
          <w:sz w:val="32"/>
          <w:szCs w:val="32"/>
        </w:rPr>
        <w:t>（三）深入开展“你提我改、你赞我争”机关作风建设年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进一步加强干部职工作风建设，巩固“党的群众路线”教育和“三严三实”专题教育成果，通过“大众评议”活动和“你提我改、你赞我争”活动，治庸提能，切实治理履职不力问题；治懒促勤，切实治理作风不实问题；治散聚力，切实治理纪律不严问题；治拖增效，切实治理效能不高问题，增强为民服务意识，打造“想干事、能干事、干成事”的高素质干部队伍。</w:t>
      </w:r>
    </w:p>
    <w:p>
      <w:pPr>
        <w:pStyle w:val="Normal"/>
        <w:ind w:firstLine="640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四、具体安排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sz w:val="32"/>
          <w:szCs w:val="32"/>
        </w:rPr>
        <w:t>主题活动从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月份开始，到年底结束。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深入开展“两学一做”学习教育。认真贯彻落实上级工作部署，在完成规定动作的基础上，不断创新活动载体，努力创出“亮点”，争当全市“两学一做”先进典型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政秘科、各党支部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干部能力素质大提升学习培训。每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个月举办一次学习讲坛，交流工作心得体会和经验；邀请专家学者举办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次以上讲座，提高干部职工的业务水平和服务素养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b/>
          <w:b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政秘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召开“两学一做”学习教育研讨会。交流“两学”心得体会，激励中心全体党员干部争做“合格党员”，在优化我市政务服务中发挥先锋模范作用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政秘科、各党支部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1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4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开发建设网络党支部平台。以“两学一做”、支部活动、党员管理、绩效考核、市县互动为主要内容，开发党支部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APP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平台。使网络党支部成为抓党建工作的新载体、服务广大党员的新阵地、党员交流的新家园、党员干部服务群众的新平台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技术中心、政秘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8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5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基本完成基本建设项目审批制度和流程改革。基本实现“三减一优化”（减少办事环节、减少办事时限、减少申办材料，优化办事流程）目标，力促“两区一带”项目加快落地建设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育苗，责任部门：审批协调科、各窗口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6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推进“一门式一网式”服务改革创新，实现政务服务转型升级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育苗，责任部门：审批协调科、各窗口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7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拓展完善网上办事大厅，完善网厅手机版，推进“两页一库”（企业专属网页和市民个人网页、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 xml:space="preserve">政务电子证照库 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建设和应用，建立“一门式一网式”申办受理平台，加强和完善“四级服务网络”建设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廖松辉，责任部门：技术中心、各窗口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8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完成“四化”（审批事项目录化、审批流程标准化、审批权力公开化、中介服务规范化）工作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育苗，责任部门：审批协调科、各窗口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提升“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2345”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政府服务热线平台功能，加快省市平台对接，“六率”（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即时接通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0%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上、即时解答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0%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上、转办准确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95%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以上、按时办结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00%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回复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00%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逾期追责率达到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 xml:space="preserve">100% 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）有较大幅度提高，“连心线”深入民心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b/>
          <w:b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廖松辉，责任部门：热线管理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0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深化“微改革、微创新”活动，全面完成今年初提出的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57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项“微改革、微创新”项目。</w:t>
      </w:r>
    </w:p>
    <w:p>
      <w:pPr>
        <w:pStyle w:val="Normal"/>
        <w:ind w:firstLine="640"/>
        <w:rPr/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廖松辉，责任部门：管理科、各窗口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1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召开“你一言，我一语”座谈会，征集干部职工提升政务中心管理和工作效能的建议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b/>
          <w:b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廖松辉，责任部门：管理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7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扩大民主管理范围，增加监督管理透明度和公正性，组建评议团，开展“大众评议”活动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b/>
          <w:b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督查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8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文星仿宋;Arial Unicode MS" w:ascii="文星仿宋;Arial Unicode MS" w:hAnsi="文星仿宋;Arial Unicode MS"/>
          <w:sz w:val="32"/>
          <w:szCs w:val="32"/>
        </w:rPr>
        <w:t>13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、开展“你提我改、你赞我争”活动，努力改进窗口工作作风，争当“服务之星”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b/>
          <w:b/>
          <w:sz w:val="32"/>
          <w:szCs w:val="32"/>
        </w:rPr>
      </w:pP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（责任领导：何联杰，责任部门：督查科，完成时间：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2016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年</w:t>
      </w:r>
      <w:r>
        <w:rPr>
          <w:rFonts w:eastAsia="文星仿宋;Arial Unicode MS" w:ascii="文星仿宋;Arial Unicode MS" w:hAnsi="文星仿宋;Arial Unicode MS"/>
          <w:b/>
          <w:sz w:val="32"/>
          <w:szCs w:val="32"/>
        </w:rPr>
        <w:t>9</w:t>
      </w:r>
      <w:r>
        <w:rPr>
          <w:rFonts w:ascii="文星仿宋;Arial Unicode MS" w:hAnsi="文星仿宋;Arial Unicode MS" w:eastAsia="文星仿宋;Arial Unicode MS"/>
          <w:b/>
          <w:sz w:val="32"/>
          <w:szCs w:val="32"/>
        </w:rPr>
        <w:t>月）</w:t>
      </w:r>
    </w:p>
    <w:p>
      <w:pPr>
        <w:pStyle w:val="Normal"/>
        <w:ind w:firstLine="640"/>
        <w:rPr>
          <w:rFonts w:ascii="文星黑体;Arial Unicode MS" w:hAnsi="文星黑体;Arial Unicode MS" w:eastAsia="文星黑体;Arial Unicode MS"/>
          <w:sz w:val="32"/>
          <w:szCs w:val="32"/>
        </w:rPr>
      </w:pPr>
      <w:r>
        <w:rPr>
          <w:rFonts w:ascii="文星黑体;Arial Unicode MS" w:hAnsi="文星黑体;Arial Unicode MS" w:eastAsia="文星黑体;Arial Unicode MS"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1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提高认识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各科室（技术中心）、各窗口要高度重视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两提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活动，把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两提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活动作为重要工作来抓，将其作为改进作风、提升效能的重要抓手，要按照目标任务，制订具体的推进措施，狠抓活动的落实。</w:t>
      </w:r>
    </w:p>
    <w:p>
      <w:pPr>
        <w:pStyle w:val="Normal"/>
        <w:ind w:firstLine="640"/>
        <w:rPr/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2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务求长效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各科室（技术中心）、各窗口要把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两提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"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活动与中心的中心工作紧密结合，与各自工作实际紧密结合，坚持不懈、持之以恒地抓好活动，保证活动有特色、有实效。中心管理办将不定期开展检查，力求使活动取得实效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楷体;Arial Unicode MS" w:ascii="文星楷体;Arial Unicode MS" w:hAnsi="文星楷体;Arial Unicode MS"/>
          <w:sz w:val="32"/>
          <w:szCs w:val="32"/>
        </w:rPr>
        <w:t>3</w:t>
      </w:r>
      <w:r>
        <w:rPr>
          <w:rFonts w:ascii="文星楷体;Arial Unicode MS" w:hAnsi="文星楷体;Arial Unicode MS" w:eastAsia="文星楷体;Arial Unicode MS"/>
          <w:sz w:val="32"/>
          <w:szCs w:val="32"/>
        </w:rPr>
        <w:t>、总结经验。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各科室（技术中心）、各窗口要注重及时总结开展活动中的好经验、好做法，注重做好活动成果的巩固和提升。</w:t>
      </w:r>
      <w:r>
        <w:rPr>
          <w:rFonts w:eastAsia="文星仿宋;Arial Unicode MS" w:ascii="文星仿宋;Arial Unicode MS" w:hAnsi="文星仿宋;Arial Unicode MS"/>
          <w:sz w:val="32"/>
          <w:szCs w:val="32"/>
        </w:rPr>
        <w:t>12</w:t>
      </w:r>
      <w:r>
        <w:rPr>
          <w:rFonts w:ascii="文星仿宋;Arial Unicode MS" w:hAnsi="文星仿宋;Arial Unicode MS" w:eastAsia="文星仿宋;Arial Unicode MS"/>
          <w:sz w:val="32"/>
          <w:szCs w:val="32"/>
        </w:rPr>
        <w:t>月底，各窗口要将工作总结报送管理科。</w:t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ind w:firstLine="640"/>
        <w:rPr>
          <w:rFonts w:ascii="文星仿宋;Arial Unicode MS" w:hAnsi="文星仿宋;Arial Unicode MS" w:eastAsia="文星仿宋;Arial Unicode MS"/>
          <w:sz w:val="32"/>
          <w:szCs w:val="32"/>
        </w:rPr>
      </w:pPr>
      <w:r>
        <w:rPr>
          <w:rFonts w:eastAsia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文星仿宋;Arial Unicode MS" w:hAnsi="文星仿宋;Arial Unicode MS" w:eastAsia="文星仿宋;Arial Unicode MS" w:cs="文星仿宋;Arial Unicode MS"/>
          <w:sz w:val="30"/>
          <w:szCs w:val="30"/>
        </w:rPr>
      </w:pPr>
      <w:r>
        <w:rPr>
          <w:rFonts w:eastAsia="文星仿宋;Arial Unicode MS" w:cs="文星仿宋;Arial Unicode MS" w:ascii="文星仿宋;Arial Unicode MS" w:hAnsi="文星仿宋;Arial Unicode MS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文星黑体">
    <w:altName w:val="Arial Unicode MS"/>
    <w:charset w:val="86"/>
    <w:family w:val="modern"/>
    <w:pitch w:val="default"/>
  </w:font>
  <w:font w:name="文星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51">
    <w:name w:val="style5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4:00Z</dcterms:created>
  <dc:creator>曾祥林</dc:creator>
  <dc:description/>
  <cp:keywords/>
  <dc:language>en-US</dc:language>
  <cp:lastModifiedBy>李彭彪</cp:lastModifiedBy>
  <cp:lastPrinted>2016-05-06T14:48:00Z</cp:lastPrinted>
  <dcterms:modified xsi:type="dcterms:W3CDTF">2016-07-18T02:34:00Z</dcterms:modified>
  <cp:revision>3</cp:revision>
  <dc:subject/>
  <dc:title/>
</cp:coreProperties>
</file>