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体育局部门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体育局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内设机构：</w:t>
      </w:r>
    </w:p>
    <w:p>
      <w:pPr>
        <w:pStyle w:val="Normal"/>
        <w:spacing w:lineRule="auto" w:line="288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公室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文电、会务、机要、档案等机关日常工作；承担信息、安全、信访、保密、政务公开等工作；负责办理机关及直属单位出国出境人员的出境报批手续；负责机关和指导直属单位的人事管理、机构编制、劳动工资、离退休人员服务工作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群众体育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实施全市全民健身计划；指导国家体育锻炼标准的实施；建立和完善全民健身服务体系，推进体育公共服务；指导开展群众性体育活动和健身气功活动；组织、协调青少年体育锻炼标准的实施；监督管理高危性体育经营项目活动。</w:t>
      </w:r>
    </w:p>
    <w:p>
      <w:pPr>
        <w:pStyle w:val="Normal"/>
        <w:spacing w:lineRule="auto" w:line="288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训练竞赛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全市体育训练、竞赛、运动队伍建设工作；统筹规划运动项目设置和布局，组织、协调本市运动队备战和参加省级以上比赛；审核本市承办的国际及全国、全省体育比赛并提出建议；负责本市业余训练的指导和协调；指导本市青少年竞赛工作和市体育运动学校、各级各类业余体校的建设管理工作，统筹培养竞技体育后备人才；组织、指导体育科研工作，指导反兴奋剂工作；制定教练员、裁判员、体育干部的继续教育规划，并组织实施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体育经济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订市级体育经费预算；指导本市体育彩票销售的管理，对体育彩票公益金进行管理和监督检查；指导协调体育产业发展，监督管理体育市场；负责机关和指导直属单位计划、财务、审计、统计、国有资产管理工作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属单位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体育服务中心。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负责市体育局所属全民健身广场、剑英体育馆、东教场等场地场馆的维护和管理；参与指导各县（市、区）体育场、馆建设等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足球运动中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与拟订和组织实施全市足球运动发展规划和工作方案；组织实施足球运动项目运动员、裁判员的技术等级制度；承担足球教练员、裁判员业务培训和考核的相关工作；承担管理和指导全市足球俱乐部建设和足球学校建设的相关工作，负责足球后备人才培养等工作；承担代表我市组队参加全国、全省的足球运动项目比赛的有关工作；负责开展群众性足球运动项目的具体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梅州市体育局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编制：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有在职人员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下属单位：</w:t>
      </w:r>
    </w:p>
    <w:p>
      <w:pPr>
        <w:pStyle w:val="Normal"/>
        <w:spacing w:lineRule="auto" w:line="288"/>
        <w:ind w:left="1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梅州市体育服务中心：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编制：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有在职人员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休人员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left="1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梅州市足球运动中心：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编制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在职人员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：无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工作计划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是“十三五”体育工作的开端年，我们要在市委市政府的统一部署，进一步树立依法办事理念，不断深化改革，尤其是必须进一步贯彻落实《全民健身条例》及《足球综合改革方案》等法律法规文件，形成更加适应经济发展新常态的体育管理理念；要不断完善公共服务体系，突出抓好以足球为重点的竞技体育工作，营造浓厚的足球氛围，提高竞技体育综合实力；同时，积极构建体育产业，努力把体育产业打造成新兴产业，让体育发展成果惠及更多百姓。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全市体育工作重点做好四项工作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是努力贯彻《全民健身计划》，抓好群体工作，推进全民健身的建设年。制订梅州全民健身实施计划，突出场地、活动、组织、服务四大网络，确保完成“四大件”及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个社区体育公园建设，让体育发展成果惠及百姓，幸福快乐市民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是以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省运会为目标，突出足球项目，推进竞技体育备战年。重点做好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市运会和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省运会的各项备战工作，加快市、县（市、区）体校建设工作，抓好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个项目运动队管理训练，打牢竞训基础，提高训练水平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是认真贯彻落实《梅州市关于加快发展体育产业促进体育消费的实施意见》，推进体育产业构建年。在抓好传统体彩工作的基础上，围绕“一区两带”发展新格局，重点做好“一县一品”产业工作，促进平远徒步、丰顺自行车、兴宁红旗器材、跃速服装等构建完善，努力打造成新兴产业和新经济增长点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是落实《梅州市足球综合改革方案》，深化足球改革的落实年。出台综改配套措施，解决资金、场地、人才等制约足球发展的瓶颈问题，继续实施“五抓五实施”措施，力争全面完成第二阶段振兴足球十年规划工作任务，推动振兴足球之乡工作上新台阶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预算收入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收入</w:t>
      </w:r>
      <w:r>
        <w:rPr>
          <w:rFonts w:eastAsia="仿宋_GB2312" w:ascii="仿宋_GB2312" w:hAnsi="仿宋_GB2312"/>
          <w:sz w:val="32"/>
          <w:szCs w:val="32"/>
        </w:rPr>
        <w:t>3799.145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763.145</w:t>
      </w:r>
      <w:r>
        <w:rPr>
          <w:rFonts w:ascii="仿宋_GB2312" w:hAnsi="仿宋_GB2312" w:eastAsia="仿宋_GB2312"/>
          <w:sz w:val="32"/>
          <w:szCs w:val="32"/>
        </w:rPr>
        <w:t>万元，基金预算拨款</w:t>
      </w:r>
      <w:r>
        <w:rPr>
          <w:rFonts w:eastAsia="仿宋_GB2312" w:ascii="仿宋_GB2312" w:hAnsi="仿宋_GB2312"/>
          <w:sz w:val="32"/>
          <w:szCs w:val="32"/>
        </w:rPr>
        <w:t>30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预算支出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</w:rPr>
        <w:t>3799.14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00.8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298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局本级“三公经费”财政拨款支出预算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 与去年相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运行维护费支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大幅减少原因主要是实行公车改革后由原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车辆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ztyg</cp:lastModifiedBy>
  <cp:lastPrinted>2016-04-14T10:24:00Z</cp:lastPrinted>
  <dcterms:modified xsi:type="dcterms:W3CDTF">2016-04-14T02:35:00Z</dcterms:modified>
  <cp:revision>33</cp:revision>
  <dc:subject/>
  <dc:title>部 门 决 算 公 开 基 本 样 式</dc:title>
</cp:coreProperties>
</file>