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市台湾事务局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一、部门基本情况 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、部门职能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执行党中央、国务院对台工作方针政策，研究拟订全市对台工作的政策、实施细则和工作计划，并组织落实；组织、指导、管理、协调各县（市、区）和市直有关部门的对台工作，检查了解全市各地区、各部门贯彻对台工作方针政策的情况；调查研究台湾形势和两岸关系，提出对策建议；根据中央台办、国务院台办和广东省台办的部署和授权，负责同台湾地方政府及其授权社会团体联络及商谈有关事宜，承办海峡会交办有关与台湾方面的各项联系；会同有关部门统筹协调和指导对台经贸工作；指导管理有关对台工作的社团组织；会同有关部门统筹协调和指导梅台两地文化、教育、科技、卫生、体育等各个领域的交流与合作，以及两岸人员往来、考察、访问、研讨等工作；负责办理两岸各项交流的呈报、审批和组织管理工作；</w:t>
      </w:r>
      <w:bookmarkStart w:id="0" w:name="_GoBack"/>
      <w:r>
        <w:rPr>
          <w:rFonts w:ascii="仿宋_GB2312" w:hAnsi="仿宋_GB2312" w:eastAsia="仿宋_GB2312"/>
          <w:sz w:val="30"/>
          <w:szCs w:val="30"/>
        </w:rPr>
        <w:t>负责对台宣传、涉台新闻报道和涉台教育工作；</w:t>
      </w:r>
      <w:bookmarkEnd w:id="0"/>
      <w:r>
        <w:rPr>
          <w:rFonts w:ascii="仿宋_GB2312" w:hAnsi="仿宋_GB2312" w:eastAsia="仿宋_GB2312"/>
          <w:sz w:val="30"/>
          <w:szCs w:val="30"/>
        </w:rPr>
        <w:t>呈报审批管理台湾记者来梅采访事宜；联络、协调梅州在台湾的中、上层人士的工作；组织指导台胞来梅探亲、旅游、寻根问祖和考察投资等接待管理工作，组织处理涉台的重要活动和重大事件，协调处理梅台两地人员交往中所衍生的各种事务；协调梅台两地通邮、通航、通商等“三通”工作；受理台胞台商投诉的有关合法权益受侵害的事项，协调有关部门依法处理；代管市台湾同胞联谊会，管理梅台经济文化交流工作站；负责市委对台工作领导小组的日常工作；承办市委、市政府和省有关部门交办的其他事项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人员构成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台湾事务局机关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初行政编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，实有行政人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工勤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代管单位：梅州市台湾同胞联谊会，机关事业编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实有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下属事业单位：梅台经济文化交流工作站，事业编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实有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局机关退休人员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初退休干部、职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初财政供给人员总计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uto" w:line="288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预算年度的主要工作任务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聚焦招商引资，助推我市实体经济发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今年黄强书记来我办调研指示精神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我办将重点开展对台招商引资工作，组织到东莞等珠三角台商活跃城市和台湾岛内推介我市投资环境，突出围绕医药和食品两大方向，有重点、有针对性地接触一批台商。同时，也将主动邀请一批有实力、有影响力的台商来梅考察。加强与蕉岭县和蕉华管理区协调，推动台商工业园建设，共同谋划和筹建我市台商工业园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加大力度做好梅台两地合作交流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是继续开展梅台两地经贸文化合作交流活动。来梅交流方面主要设想有：中华生机农业交流活动、台北市梅州同乡会来梅参访、钟氏宗亲交流活动、第十五届梅台两地夏令营活动、“客家亲，两岸情，赞美家乡好风光”海峡两岸书画家交流活动、第四届“两岸一家亲——梅台婚配夫妻婚庆”活动、第三届台湾义民庙文化交流活动、海峡两岸客家山歌文化交流联谊活动、第四届台湾苗栗县妇女会参访团活动、第三届两岸媒体采风团活动、两岸青年大学生自主创业研讨会活动等；赴台交流方面主要设想有：组织全市统战系统和台办系统主要负责同志赴台交流考察、组织我市县委县政府领导赴台交流考察、组织全市特色乡镇书记或镇长赴台交流考察、组织海峡两岸交流基地示范点单位、台创园企业负责人赴台或者省内外交流考察观光农业、食品加工业等。二是向国台办争取多立项目，进一步加大对台重点交流和宣传力度。三是争取开通直飞台北或高雄，增加梅州台湾直航航班。四是争取梅州早日列入赴台湾个人旅游试点城市，推动梅台两地常态化直航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扩大基地影响，继续规划建设海峡两岸交流基地示范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今年获批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海峡两岸交流基地示范点加大经费投入，进一步做好规划建设，积极筹备第二批海峡两岸交流基地示范点申报工作。同时，将出台《海峡两岸交流基地示范点管理意见》，对示范点的申报、管理、考核等制订具体管理办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>推进台湾农民创业园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积极协调市农业局、梅江区区委区政府推动台湾农民创业园核心区建设，细化台创园扶持政策，争取上级支持，加强台创园基础设施建设；支持各县（市、区）创建台湾农民创业园示范基地；加大引进台湾农业新品种、新技术，推动我市精致高效农业的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加快创建海峡两岸青年创业基地，支持和指导各县（市、区）申报海峡两岸青年创业基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借鉴台湾经验，打造我市休闲观光农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一步支持鼓励各县（市、区）相关园区、农业企业结合本地实际，加强与台湾农业相关协会、院校、专业人士交流合作，引进台湾农业先进技术、优良品种，学习借鉴台湾休闲观光农业的发展经验和做法，推动我市休闲观光农业的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加强对接台湾先进产业，发展相关行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充分利用好台湾对大陆市场依赖，依托梅州台北经贸文化联络处、在台有关商会、同乡会和我市台商协会、台商，加强与台湾生物技术、文化创意、食品加工、服务行业等对接，推行品牌战略，强化百年老店意识，推动相应行业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不断加强对台宣传和调研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岛内媒体对我市宣传报道；鼓励支持我市新闻媒体与岛内新闻媒体签署合作协议，建立合作机制，开展联合采访报道，开设专刊专版专栏等，努力拓展入岛宣传新渠道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）做好明年对台联络工作（涉密，略）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收入支出预算说明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财政拨款收入预算</w:t>
      </w:r>
      <w:r>
        <w:rPr>
          <w:rFonts w:eastAsia="仿宋_GB2312" w:ascii="仿宋_GB2312" w:hAnsi="仿宋_GB2312"/>
          <w:sz w:val="30"/>
          <w:szCs w:val="30"/>
        </w:rPr>
        <w:t>387.5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</w:rPr>
        <w:t>387.54</w:t>
      </w:r>
      <w:r>
        <w:rPr>
          <w:rFonts w:ascii="仿宋_GB2312" w:hAnsi="仿宋_GB2312" w:eastAsia="仿宋_GB2312"/>
          <w:sz w:val="30"/>
          <w:szCs w:val="30"/>
        </w:rPr>
        <w:t>万元。按用途划分：基本支出预算</w:t>
      </w:r>
      <w:r>
        <w:rPr>
          <w:rFonts w:eastAsia="仿宋_GB2312" w:ascii="仿宋_GB2312" w:hAnsi="仿宋_GB2312"/>
          <w:sz w:val="30"/>
          <w:szCs w:val="30"/>
        </w:rPr>
        <w:t>227.5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8.7%</w:t>
      </w:r>
      <w:r>
        <w:rPr>
          <w:rFonts w:ascii="仿宋_GB2312" w:hAnsi="仿宋_GB2312" w:eastAsia="仿宋_GB2312"/>
          <w:sz w:val="30"/>
          <w:szCs w:val="30"/>
        </w:rPr>
        <w:t>，其中：工资福利支出</w:t>
      </w:r>
      <w:r>
        <w:rPr>
          <w:rFonts w:eastAsia="仿宋_GB2312" w:ascii="仿宋_GB2312" w:hAnsi="仿宋_GB2312"/>
          <w:sz w:val="30"/>
          <w:szCs w:val="30"/>
        </w:rPr>
        <w:t>114.74</w:t>
      </w:r>
      <w:r>
        <w:rPr>
          <w:rFonts w:ascii="仿宋_GB2312" w:hAnsi="仿宋_GB2312" w:eastAsia="仿宋_GB2312"/>
          <w:sz w:val="30"/>
          <w:szCs w:val="30"/>
        </w:rPr>
        <w:t>万元，对个人和家庭的补助</w:t>
      </w:r>
      <w:r>
        <w:rPr>
          <w:rFonts w:eastAsia="仿宋_GB2312" w:ascii="仿宋_GB2312" w:hAnsi="仿宋_GB2312"/>
          <w:sz w:val="30"/>
          <w:szCs w:val="30"/>
        </w:rPr>
        <w:t>77.3</w:t>
      </w:r>
      <w:r>
        <w:rPr>
          <w:rFonts w:ascii="仿宋_GB2312" w:hAnsi="仿宋_GB2312" w:eastAsia="仿宋_GB2312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sz w:val="30"/>
          <w:szCs w:val="30"/>
        </w:rPr>
        <w:t>28.59</w:t>
      </w:r>
      <w:r>
        <w:rPr>
          <w:rFonts w:ascii="仿宋_GB2312" w:hAnsi="仿宋_GB2312" w:eastAsia="仿宋_GB2312"/>
          <w:sz w:val="30"/>
          <w:szCs w:val="30"/>
        </w:rPr>
        <w:t>万元；项目支出预算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1.29%</w:t>
      </w:r>
      <w:r>
        <w:rPr>
          <w:rFonts w:ascii="仿宋_GB2312" w:hAnsi="仿宋_GB2312" w:eastAsia="仿宋_GB2312"/>
          <w:sz w:val="30"/>
          <w:szCs w:val="30"/>
        </w:rPr>
        <w:t>，主要用于对台交流、海峡两岸交流基地建设、梅台合作交流系列项目、对台联络工作、赴台交流经费（含市领导）和交流工作站对台工作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“三公经费”支出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三公经费”财政拨款支出预算共</w:t>
      </w:r>
      <w:r>
        <w:rPr>
          <w:rFonts w:eastAsia="仿宋_GB2312" w:ascii="仿宋_GB2312" w:hAnsi="仿宋_GB2312"/>
          <w:sz w:val="30"/>
          <w:szCs w:val="30"/>
        </w:rPr>
        <w:t>9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公出国（境）费预算支出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万元，主要用于赴台开展交流工作。公务用车运行维护费预算支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10.36</w:t>
      </w:r>
      <w:r>
        <w:rPr>
          <w:rFonts w:ascii="仿宋_GB2312" w:hAnsi="仿宋_GB2312" w:eastAsia="仿宋_GB2312"/>
          <w:sz w:val="30"/>
          <w:szCs w:val="30"/>
        </w:rPr>
        <w:t>万，主要用于公务车辆保险费、燃油费、过桥过路费、维修费、维护费、年审费等运行维护支出。公务接待费预算支出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万元，主要用于接待台湾来梅交流、考察团组。</w:t>
      </w:r>
    </w:p>
    <w:sectPr>
      <w:footerReference w:type="default" r:id="rId2"/>
      <w:type w:val="nextPage"/>
      <w:pgSz w:w="11906" w:h="16838"/>
      <w:pgMar w:left="1418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6-04-15T15:53:00Z</cp:lastPrinted>
  <dcterms:modified xsi:type="dcterms:W3CDTF">2016-04-18T02:42:00Z</dcterms:modified>
  <cp:revision>95</cp:revision>
  <dc:subject/>
  <dc:title>部 门 决 算 公 开 基 本 样 式</dc:title>
</cp:coreProperties>
</file>