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  <w:tab w:val="left" w:pos="46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885" w:leader="none"/>
          <w:tab w:val="left" w:pos="46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梅州市创业培训人员花名册</w:t>
      </w:r>
    </w:p>
    <w:p>
      <w:pPr>
        <w:pStyle w:val="Normal"/>
        <w:tabs>
          <w:tab w:val="clear" w:pos="420"/>
          <w:tab w:val="left" w:pos="3885" w:leader="none"/>
          <w:tab w:val="left" w:pos="46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420" w:hanging="0"/>
        <w:rPr/>
      </w:pPr>
      <w:r>
        <w:rPr/>
        <w:t>培训机构（盖章）：梅州市思兰职业培训学校</w:t>
      </w:r>
      <w:r>
        <w:rPr>
          <w:rFonts w:eastAsia="Times New Roman"/>
        </w:rPr>
        <w:t xml:space="preserve">       </w:t>
      </w:r>
      <w:r>
        <w:rPr/>
        <w:t>填表人：李金芬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 xml:space="preserve">2271599         </w:t>
      </w:r>
      <w:r>
        <w:rPr/>
        <w:t>培训模块：</w:t>
      </w:r>
      <w:r>
        <w:rPr/>
        <w:t xml:space="preserve">SYB    </w:t>
      </w:r>
      <w:r>
        <w:rPr/>
        <w:t>备案编号：</w:t>
      </w:r>
      <w:r>
        <w:rPr/>
        <w:t>SYB2016001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12"/>
        <w:gridCol w:w="812"/>
        <w:gridCol w:w="837"/>
        <w:gridCol w:w="1152"/>
        <w:gridCol w:w="2540"/>
        <w:gridCol w:w="1500"/>
        <w:gridCol w:w="3047"/>
        <w:gridCol w:w="1348"/>
        <w:gridCol w:w="1204"/>
      </w:tblGrid>
      <w:tr>
        <w:trPr>
          <w:trHeight w:val="81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起止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詹锦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4451221991102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690871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饶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谢洁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14241993081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广东五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林晓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本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4452021993</w:t>
            </w:r>
            <w:r>
              <w:rPr>
                <w:bCs/>
              </w:rPr>
              <w:t>0</w:t>
            </w:r>
            <w:r>
              <w:rPr>
                <w:bCs/>
              </w:rPr>
              <w:t>12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750526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揭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叶翠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20001994062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广东中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叶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09211993042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广东信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</w:rPr>
              <w:t>曾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本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4414211993032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广东梅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曾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15121994092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813973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广东潮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邱南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51221993011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570581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广东饶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华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09811992030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923011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广东高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林楚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05101992061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923010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广东汕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陈少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15811993050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813973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广东汕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</w:rPr>
              <w:t>张伟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本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4452811993060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广东揭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梓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52211994083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813974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广东揭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钟炎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414241994020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梅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textAlignment w:val="bottom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885" w:leader="none"/>
          <w:tab w:val="left" w:pos="46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梅州市创业培训人员花名册</w:t>
      </w:r>
    </w:p>
    <w:p>
      <w:pPr>
        <w:pStyle w:val="Normal"/>
        <w:tabs>
          <w:tab w:val="clear" w:pos="420"/>
          <w:tab w:val="left" w:pos="3885" w:leader="none"/>
          <w:tab w:val="left" w:pos="4680" w:leader="none"/>
        </w:tabs>
        <w:jc w:val="center"/>
        <w:rPr>
          <w:bCs/>
          <w:sz w:val="36"/>
          <w:szCs w:val="21"/>
        </w:rPr>
      </w:pPr>
      <w:r>
        <w:rPr>
          <w:bCs/>
          <w:sz w:val="36"/>
          <w:szCs w:val="21"/>
        </w:rPr>
      </w:r>
    </w:p>
    <w:p>
      <w:pPr>
        <w:pStyle w:val="Normal"/>
        <w:jc w:val="center"/>
        <w:rPr/>
      </w:pPr>
      <w:r>
        <w:rPr/>
        <w:t>培训机构（盖章）：梅州市思兰职业培训学校</w:t>
      </w:r>
      <w:r>
        <w:rPr>
          <w:rFonts w:eastAsia="Times New Roman"/>
        </w:rPr>
        <w:t xml:space="preserve">       </w:t>
      </w:r>
      <w:r>
        <w:rPr/>
        <w:t>填表人：李金芬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/>
        <w:t xml:space="preserve">2271599      </w:t>
      </w:r>
      <w:r>
        <w:rPr/>
        <w:t>培训模块：</w:t>
      </w:r>
      <w:r>
        <w:rPr/>
        <w:t xml:space="preserve">SYB    </w:t>
      </w:r>
      <w:r>
        <w:rPr/>
        <w:t>备案编号：</w:t>
      </w:r>
      <w:r>
        <w:rPr/>
        <w:t>SYB2016001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12"/>
        <w:gridCol w:w="812"/>
        <w:gridCol w:w="837"/>
        <w:gridCol w:w="1140"/>
        <w:gridCol w:w="2402"/>
        <w:gridCol w:w="1743"/>
        <w:gridCol w:w="2977"/>
        <w:gridCol w:w="1325"/>
        <w:gridCol w:w="1226"/>
      </w:tblGrid>
      <w:tr>
        <w:trPr>
          <w:trHeight w:val="81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起止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3"/>
            <w:bookmarkEnd w:id="2"/>
            <w:r>
              <w:rPr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万汉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414241992092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梅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庄家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13221994110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惠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廖嘉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52211995100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揭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陆炯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52211993061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揭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汪春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09231994020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4386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珠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</w:rPr>
              <w:t>陈泓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本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4418211994052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3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佛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邓烨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413811994082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414509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惠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</w:rPr>
              <w:t>卢勇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本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4417211994120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阳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</w:rPr>
              <w:t>陈洪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本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4451211994071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潮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</w:rPr>
              <w:t>申宇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本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4417211994090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阳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金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51021994052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潮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丁琳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51211994012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2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梅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</w:rPr>
              <w:t>黄发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本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4414241993101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梅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金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51211994061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438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潮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杨文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14241994060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五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885" w:leader="none"/>
          <w:tab w:val="left" w:pos="46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885" w:leader="none"/>
          <w:tab w:val="left" w:pos="46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885" w:leader="none"/>
          <w:tab w:val="left" w:pos="46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梅州市创业培训人员花名册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培训机构（盖章）：梅州市思兰职业培训学校</w:t>
      </w:r>
      <w:r>
        <w:rPr>
          <w:rFonts w:eastAsia="Times New Roman"/>
        </w:rPr>
        <w:t xml:space="preserve">        </w:t>
      </w:r>
      <w:r>
        <w:rPr/>
        <w:t>填表人：李金芬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/>
        <w:t xml:space="preserve">2271599      </w:t>
      </w:r>
      <w:r>
        <w:rPr/>
        <w:t>培训模块：</w:t>
      </w:r>
      <w:r>
        <w:rPr/>
        <w:t xml:space="preserve">SYB    </w:t>
      </w:r>
      <w:r>
        <w:rPr/>
        <w:t>备案编号：</w:t>
      </w:r>
      <w:r>
        <w:rPr/>
        <w:t>SYB2016001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12"/>
        <w:gridCol w:w="812"/>
        <w:gridCol w:w="837"/>
        <w:gridCol w:w="1140"/>
        <w:gridCol w:w="2432"/>
        <w:gridCol w:w="1710"/>
        <w:gridCol w:w="2980"/>
        <w:gridCol w:w="1325"/>
        <w:gridCol w:w="1226"/>
      </w:tblGrid>
      <w:tr>
        <w:trPr>
          <w:trHeight w:val="81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起止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OLE_LINK4"/>
            <w:bookmarkEnd w:id="3"/>
            <w:r>
              <w:rPr>
                <w:szCs w:val="21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冯海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本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4409811991100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750544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高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黄培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08811994123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湛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美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18811993120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750527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英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51021993112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4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潮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罗华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02241994081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东仁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黄旭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52211994110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3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广东揭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黄其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08251994073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1397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--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广东湛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885" w:leader="none"/>
          <w:tab w:val="left" w:pos="46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梅州市</w:t>
      </w:r>
      <w:r>
        <w:rPr>
          <w:bCs/>
          <w:sz w:val="36"/>
          <w:szCs w:val="36"/>
        </w:rPr>
        <w:t>SYB</w:t>
      </w:r>
      <w:r>
        <w:rPr>
          <w:bCs/>
          <w:sz w:val="36"/>
          <w:szCs w:val="36"/>
        </w:rPr>
        <w:t>创业培训学员资金申请名册表</w:t>
      </w:r>
    </w:p>
    <w:p>
      <w:pPr>
        <w:pStyle w:val="Normal"/>
        <w:ind w:left="42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培训机构（盖章）：梅州市思兰职业培训学校</w:t>
      </w:r>
      <w:r>
        <w:rPr>
          <w:rFonts w:eastAsia="Times New Roman"/>
        </w:rPr>
        <w:t xml:space="preserve">               </w:t>
      </w:r>
      <w:r>
        <w:rPr/>
        <w:t>本期开班申请总人数：</w:t>
      </w:r>
      <w:r>
        <w:rPr/>
        <w:t>45</w:t>
      </w:r>
      <w:r>
        <w:rPr/>
        <w:t>人</w:t>
      </w:r>
      <w:r>
        <w:rPr>
          <w:rFonts w:eastAsia="Times New Roman"/>
        </w:rPr>
        <w:t xml:space="preserve">                       </w:t>
      </w:r>
      <w:r>
        <w:rPr/>
        <w:t>总金额：￥</w:t>
      </w:r>
      <w:r>
        <w:rPr/>
        <w:t>45000.00</w:t>
      </w:r>
      <w:r>
        <w:rPr/>
        <w:t>元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12"/>
        <w:gridCol w:w="812"/>
        <w:gridCol w:w="837"/>
        <w:gridCol w:w="1140"/>
        <w:gridCol w:w="2280"/>
        <w:gridCol w:w="1559"/>
        <w:gridCol w:w="3236"/>
        <w:gridCol w:w="1372"/>
        <w:gridCol w:w="1346"/>
      </w:tblGrid>
      <w:tr>
        <w:trPr>
          <w:trHeight w:val="81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起止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健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71987122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2333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蕉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映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41987051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0857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五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251979020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1954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江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岭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021978090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7637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江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俊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11979092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0826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倩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11996062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0556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慧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021991071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6719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江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燕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11992021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3462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秀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221980063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0839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紫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021994041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9349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江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尚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021988061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6768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江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恩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811992120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8170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兴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南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021984040</w:t>
            </w:r>
            <w:r>
              <w:rPr>
                <w:bCs/>
                <w:sz w:val="15"/>
                <w:szCs w:val="15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6516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江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  <w:tab w:val="left" w:pos="46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梅州市创业培训学员资金申请名册表</w:t>
      </w:r>
    </w:p>
    <w:p>
      <w:pPr>
        <w:pStyle w:val="Normal"/>
        <w:ind w:left="42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420" w:hanging="0"/>
        <w:rPr/>
      </w:pPr>
      <w:r>
        <w:rPr/>
        <w:t>培训机构（盖章）：梅州市思兰职业培训学校</w:t>
      </w:r>
      <w:r>
        <w:rPr>
          <w:rFonts w:eastAsia="Times New Roman"/>
        </w:rPr>
        <w:t xml:space="preserve">              </w:t>
      </w:r>
      <w:r>
        <w:rPr/>
        <w:t>本期开班申请总人数：</w:t>
      </w:r>
      <w:r>
        <w:rPr/>
        <w:t>45</w:t>
      </w:r>
      <w:r>
        <w:rPr/>
        <w:t>人</w:t>
      </w:r>
      <w:r>
        <w:rPr>
          <w:rFonts w:eastAsia="Times New Roman"/>
        </w:rPr>
        <w:t xml:space="preserve">                        </w:t>
      </w:r>
      <w:r>
        <w:rPr/>
        <w:t>总金额：￥</w:t>
      </w:r>
      <w:r>
        <w:rPr/>
        <w:t>45000.00</w:t>
      </w:r>
      <w:r>
        <w:rPr/>
        <w:t>元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12"/>
        <w:gridCol w:w="697"/>
        <w:gridCol w:w="952"/>
        <w:gridCol w:w="1140"/>
        <w:gridCol w:w="2161"/>
        <w:gridCol w:w="1559"/>
        <w:gridCol w:w="3370"/>
        <w:gridCol w:w="1357"/>
        <w:gridCol w:w="1314"/>
      </w:tblGrid>
      <w:tr>
        <w:trPr>
          <w:trHeight w:val="81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起止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莹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021981051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3863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江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彩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31981022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8103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丰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11991091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911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瑜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11994011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6483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银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11983031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0889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金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11986100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0960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利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11982052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3001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朋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31987111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2929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丰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卫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11981052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088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021990020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4913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江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小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11991020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3630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志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41991032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7530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五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海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811988071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1256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兴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健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11987081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0130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莹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11981090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3882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885" w:leader="none"/>
          <w:tab w:val="left" w:pos="4680" w:leader="none"/>
        </w:tabs>
        <w:jc w:val="center"/>
        <w:rPr>
          <w:bCs/>
          <w:sz w:val="36"/>
          <w:szCs w:val="36"/>
        </w:rPr>
      </w:pPr>
      <w:r>
        <w:rPr>
          <w:rStyle w:val="StrongEmphasis"/>
          <w:b w:val="false"/>
          <w:bCs/>
          <w:sz w:val="36"/>
          <w:szCs w:val="36"/>
        </w:rPr>
        <w:t>梅州市创业培训学员资金申请名册表</w:t>
      </w:r>
    </w:p>
    <w:p>
      <w:pPr>
        <w:pStyle w:val="Normal"/>
        <w:ind w:left="42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420" w:hanging="0"/>
        <w:rPr/>
      </w:pPr>
      <w:r>
        <w:rPr/>
        <w:t>培训机构（盖章）：梅州市思兰职业培训学校</w:t>
      </w:r>
      <w:r>
        <w:rPr>
          <w:rFonts w:eastAsia="Times New Roman"/>
        </w:rPr>
        <w:t xml:space="preserve">                </w:t>
      </w:r>
      <w:r>
        <w:rPr/>
        <w:t>本期开班申请总人数：</w:t>
      </w:r>
      <w:r>
        <w:rPr/>
        <w:t>45</w:t>
      </w:r>
      <w:r>
        <w:rPr/>
        <w:t>人</w:t>
      </w:r>
      <w:r>
        <w:rPr>
          <w:rFonts w:eastAsia="Times New Roman"/>
        </w:rPr>
        <w:t xml:space="preserve">                        </w:t>
      </w:r>
      <w:r>
        <w:rPr/>
        <w:t>总金额：￥</w:t>
      </w:r>
      <w:r>
        <w:rPr/>
        <w:t>45000.00</w:t>
      </w:r>
      <w:r>
        <w:rPr/>
        <w:t>元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12"/>
        <w:gridCol w:w="812"/>
        <w:gridCol w:w="837"/>
        <w:gridCol w:w="1140"/>
        <w:gridCol w:w="2161"/>
        <w:gridCol w:w="1701"/>
        <w:gridCol w:w="3213"/>
        <w:gridCol w:w="1372"/>
        <w:gridCol w:w="1368"/>
      </w:tblGrid>
      <w:tr>
        <w:trPr>
          <w:trHeight w:val="81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起止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海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231991051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9002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江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11992082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3044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岭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71982010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9016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蕉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志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021992080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7636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江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依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11985102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9197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娟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414811983081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9168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兴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71984061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0561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蕉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71988010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6732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蕉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琼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71986071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4395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蕉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威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71994122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9980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蕉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怡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11986080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7611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301984032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811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江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运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11986121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0968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志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11987052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3807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海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11981100</w:t>
            </w:r>
            <w:r>
              <w:rPr>
                <w:bCs/>
                <w:sz w:val="11"/>
                <w:szCs w:val="11"/>
              </w:rPr>
              <w:t>＊＊＊＊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3827</w:t>
            </w:r>
            <w:r>
              <w:rPr>
                <w:bCs/>
                <w:sz w:val="13"/>
                <w:szCs w:val="13"/>
              </w:rPr>
              <w:t>＊＊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梅县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P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4:00Z</dcterms:created>
  <dc:creator>Administrator</dc:creator>
  <dc:description/>
  <cp:keywords/>
  <dc:language>en-US</dc:language>
  <cp:lastModifiedBy>Administrator</cp:lastModifiedBy>
  <cp:lastPrinted>2016-04-06T14:54:00Z</cp:lastPrinted>
  <dcterms:modified xsi:type="dcterms:W3CDTF">2019-05-28T01:16:00Z</dcterms:modified>
  <cp:revision>10</cp:revision>
  <dc:subject/>
  <dc:title>梅州市创业培训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