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37"/>
        <w:gridCol w:w="1445"/>
        <w:gridCol w:w="896"/>
        <w:gridCol w:w="1382"/>
        <w:gridCol w:w="1813"/>
        <w:gridCol w:w="1418"/>
        <w:gridCol w:w="2929"/>
        <w:gridCol w:w="67"/>
        <w:gridCol w:w="851"/>
        <w:gridCol w:w="1226"/>
      </w:tblGrid>
      <w:tr>
        <w:trPr>
          <w:trHeight w:val="1245" w:hRule="atLeast"/>
        </w:trPr>
        <w:tc>
          <w:tcPr>
            <w:tcW w:w="1640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特殊工种提前退休人员情况公示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从事特殊工种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累计年限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钢铁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洪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铸绽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温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6.10-1986.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西阳氮肥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运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成高压机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5.01-1996.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西阳氮肥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伟英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气分析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5.12-1996.0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汽车客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志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成精炼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4.07-1984.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华侨住宅建设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振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氢氧化钠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7.02-1988.0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韩江水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伟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1.12-1998.0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韩江水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汉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4.11-1993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锦江化工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振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酸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9.12-1992.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西阳氮肥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小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球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9.05-1999.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西阳氮肥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井下支柱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井下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8.03-1988.0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韩江水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3.08-1998.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塔牌集团股份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林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粉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9.01-2001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塔牌集团股份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梅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3.0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磨机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9.01-2001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韩江水泥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金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窑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温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09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华汽车运输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俊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车司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.04-2012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航道局大埔航标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庆文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别繁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7.03-1991.12 1995.10-2012.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利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7.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腐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利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7.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电解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寿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.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电解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启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.0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电解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6.0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电解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明珠冶炼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淦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.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腐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毒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.01-201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因病提前退休人员情况公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9320530" cy="1412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mzsrsj-001</dc:creator>
  <dc:description/>
  <dc:language>en-US</dc:language>
  <cp:lastModifiedBy>cyy</cp:lastModifiedBy>
  <cp:lastPrinted>2013-01-14T15:40:00Z</cp:lastPrinted>
  <dcterms:modified xsi:type="dcterms:W3CDTF">2013-01-14T09:46:00Z</dcterms:modified>
  <cp:revision>2</cp:revision>
  <dc:subject/>
  <dc:title/>
</cp:coreProperties>
</file>