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018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考 生 笔 试 须 知</w:t>
      </w:r>
    </w:p>
    <w:p>
      <w:pPr>
        <w:pStyle w:val="Style15"/>
        <w:spacing w:lineRule="exact" w:line="62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3"/>
        <w:spacing w:lineRule="exact" w:line="620" w:before="0" w:after="0"/>
        <w:ind w:left="0" w:firstLine="6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进入试室后，须将所携带的通讯工具、电子记事本、电子书、计算器和音频、视频播放、发射、接收等电子设备关闭后，连同非考试物品一并存放在指定位置，笔试完毕离场时取回。</w:t>
      </w:r>
    </w:p>
    <w:p>
      <w:pPr>
        <w:pStyle w:val="3"/>
        <w:spacing w:lineRule="exact" w:line="620" w:before="0" w:after="0"/>
        <w:ind w:left="0" w:firstLine="6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拿到试题本后，请先翻阅检查，如遇试卷分发错误，页码序号不对、字迹模糊或有污点等问题，应举手询问；</w:t>
      </w:r>
      <w:r>
        <w:rPr>
          <w:rFonts w:ascii="仿宋_GB2312" w:hAnsi="仿宋_GB2312" w:eastAsia="仿宋_GB2312"/>
          <w:kern w:val="0"/>
          <w:sz w:val="32"/>
          <w:szCs w:val="32"/>
        </w:rPr>
        <w:t>在答题纸（卡）规定的位置准确填写（涂）本人姓名、准考证号等有关信息，不得做其他标记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62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《行政职业能力测验》一律用</w:t>
      </w:r>
      <w:r>
        <w:rPr>
          <w:rFonts w:eastAsia="仿宋_GB2312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eastAsia="仿宋_GB2312"/>
          <w:kern w:val="0"/>
          <w:sz w:val="32"/>
          <w:szCs w:val="32"/>
        </w:rPr>
        <w:t>铅笔在答题卡上填涂作答，未用铅笔填涂的按零分处理；《申论》一律用黑色字迹的钢笔、签字笔或圆珠笔在答题纸指定位置作答，作答字迹要清楚工整，用铅笔作答的按零分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6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综合知识》在试题本上作答，《基层领导工作案例》在专门的答题纸上作答，均需使用黑色字迹的钢笔、签字笔或圆珠笔作答，用铅笔作答的按零分处理。</w:t>
      </w:r>
    </w:p>
    <w:p>
      <w:pPr>
        <w:pStyle w:val="3"/>
        <w:spacing w:lineRule="exact" w:line="620" w:before="0" w:after="0"/>
        <w:ind w:left="0" w:firstLine="6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试期间，考生应认真作答，不得影响他人，不得提前交卷、退场。严禁将试卷、题本、答题卡、草稿纸等带出试室。</w:t>
      </w:r>
    </w:p>
    <w:p>
      <w:pPr>
        <w:pStyle w:val="3"/>
        <w:spacing w:lineRule="exact" w:line="620" w:before="0" w:after="0"/>
        <w:ind w:left="0" w:firstLine="6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考生应遵守考试纪律，接受现场工作人员的管理。对违反笔试规定的，按照《公务员录用考试违纪违规行为处理办法（试行）》等进行严肃处理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40:00Z</dcterms:created>
  <dc:creator>hp</dc:creator>
  <dc:description/>
  <cp:keywords/>
  <dc:language>en-US</dc:language>
  <cp:lastModifiedBy>萧卫文</cp:lastModifiedBy>
  <dcterms:modified xsi:type="dcterms:W3CDTF">2012-04-05T08:55:00Z</dcterms:modified>
  <cp:revision>8</cp:revision>
  <dc:subject/>
  <dc:title>附件2</dc:title>
</cp:coreProperties>
</file>