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梅州市建筑专业工程师资格评审拟通过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2"/>
        <w:gridCol w:w="3276"/>
        <w:gridCol w:w="636"/>
        <w:gridCol w:w="893"/>
        <w:gridCol w:w="3287"/>
      </w:tblGrid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引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正明建设监理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伟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丽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文化公园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建设集团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淑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鼎新维设计工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耀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建设集团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良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测绘研究院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建设集团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恒泰公路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志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建设集团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日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敏捷建筑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建设集团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文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敏捷建筑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珍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工程维护管理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奶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敏捷建筑工程有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市政工程维护管理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敏捷建筑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穗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国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梅江区建设工程质量安全监督站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福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丘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名建建筑工程有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图建筑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远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图建筑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仲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图建筑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禄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实建设工程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清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正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实建设工程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志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苏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实建设工程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昌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实建设工程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大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卓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实建设工程设计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远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富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州市正展发展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俊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传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嘉应学院后勤处基建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海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恩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禧康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汉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州市诚信工程建设监理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德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玺建筑设计有限公司梅州分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运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荣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玺建筑设计有限公司梅州分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文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3"/>
        <w:gridCol w:w="3275"/>
        <w:gridCol w:w="637"/>
        <w:gridCol w:w="893"/>
        <w:gridCol w:w="3286"/>
      </w:tblGrid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会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远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坤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南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远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爱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东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兴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展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焕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兰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二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伟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定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家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方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亮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汉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华一建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贵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工程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鸿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帝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高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剑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应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其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贤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俞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仲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丽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创达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巍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惠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天翔建设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其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贷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生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长城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运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长乐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红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裕华建筑装饰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桂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裕华建筑装饰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其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洪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裕华建筑装饰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建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幼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华筑工程监理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必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强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华筑工程监理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利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华源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上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五华县天悦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华源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日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元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夫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嘉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元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爱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建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元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广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成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元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德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锦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元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伟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龙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华城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城市规划设计室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治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华城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宪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城市规划设计室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华城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红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城市规划设计室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传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华城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锐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城市规划设计室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广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永泰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惠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鸿艺建筑工程有限公司五华分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永泰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小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鸿艺建筑工程公司五华分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俊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永泰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湘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华源电力发展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新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市政园林管理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亮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第三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锡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市政园林管理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少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第三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裕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市政园林管理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培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第三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少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华县长乐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亮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第三建筑工程公司</w:t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帮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第三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淑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镇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第二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灶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仰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第二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秋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国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第二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帮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伟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怀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潮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婉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丰顺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剑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镇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仪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亮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锡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城乡建设园林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碧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博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韩江建筑安装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中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杏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永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市政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景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广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市政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康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建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市政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永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海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市政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石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帮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婉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创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永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镇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明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伟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邦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卫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敬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顺县金大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元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慧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钟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景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宪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雪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华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志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飞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晓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育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珠江工程总承包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海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开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建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木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燕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祥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成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少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流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伦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毓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业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邦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远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永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建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伟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祥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锐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丽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键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盛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正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侨建房地产开发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利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德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侨建房地产开发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漫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栢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华兴房地产开发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宋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南方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华兴房地产开发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银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庆丰房地产开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彩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仕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蕉岭县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捷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粤安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卫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蕉岭县工交建筑安装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锦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粤安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东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粤安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亚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志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粤安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志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应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粤安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万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政泰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国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政泰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飞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政泰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亦扬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庆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园林管理所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秀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园林管理所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宪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洪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园林管理所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雨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海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园林管理所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远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淦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立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申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志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京兴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耀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任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城镇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宏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小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第二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红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占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粤泰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武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其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建筑工程质量安全监督检测站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驾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建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埔县建鑫工程建设监理有限责任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锦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学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第二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碧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正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剑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广厦房地产开发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工程师资格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远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广厦房地产开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新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宝丽华花木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政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广厦房地产开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月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宝丽华建设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裕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国土资源测绘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庆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国土资源测绘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运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宁南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浅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商业房地产开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宁南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省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裕达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玉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华侨住宅建设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志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大柘镇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宇洪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金源机械施工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志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房地产开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添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方兴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远县园林管理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柏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方圆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维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广宇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会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方圆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广宇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爱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方圆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日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广宇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文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宁南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广宇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伟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泰兴建筑工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权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友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明珠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中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兴教建筑工程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瑞芬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卫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市政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乃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沅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宇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市政建设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嘉园建筑设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建筑设计院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道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嘉园建筑设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兴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恒安工程建设监理有限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汕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丰园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文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宁市泰兴建筑工程公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丰园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宝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和安建设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欣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大华建筑工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威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宏业房地产开发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县建安工程监理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梅州市建筑专业助理工程师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拟通过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"/>
        <w:gridCol w:w="3275"/>
        <w:gridCol w:w="637"/>
        <w:gridCol w:w="892"/>
        <w:gridCol w:w="3286"/>
      </w:tblGrid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诚实建设工程设计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健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市政建设集团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锦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房屋测绘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满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县第一建筑工程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鑫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县建筑设计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英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县建筑设计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县建筑设计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通过人员公示情况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5376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通过专业技术资格名称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日期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件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firstLine="3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p>
      <w:pPr>
        <w:pStyle w:val="Normal"/>
        <w:ind w:right="176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0:00Z</dcterms:created>
  <dc:creator>微软用户</dc:creator>
  <dc:description/>
  <cp:keywords/>
  <dc:language>en-US</dc:language>
  <cp:lastModifiedBy>刘应强</cp:lastModifiedBy>
  <cp:lastPrinted>2012-12-17T16:42:00Z</cp:lastPrinted>
  <dcterms:modified xsi:type="dcterms:W3CDTF">2012-12-18T07:22:00Z</dcterms:modified>
  <cp:revision>4</cp:revision>
  <dc:subject/>
  <dc:title>关于2011年梅州市建筑专业工程师资格评审通过人员的公示</dc:title>
</cp:coreProperties>
</file>