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广东省事企业单位选调人员呈报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仿宋"/>
          <w:color w:val="000000"/>
          <w:spacing w:val="60"/>
          <w:sz w:val="36"/>
          <w:szCs w:val="36"/>
        </w:rPr>
      </w:pPr>
      <w:r>
        <w:rPr>
          <w:rFonts w:eastAsia="黑体;SimHei" w:cs="华文仿宋" w:ascii="黑体;SimHei" w:hAnsi="黑体;SimHei"/>
          <w:color w:val="000000"/>
          <w:spacing w:val="60"/>
          <w:sz w:val="36"/>
          <w:szCs w:val="36"/>
        </w:rPr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9"/>
        <w:gridCol w:w="904"/>
        <w:gridCol w:w="173"/>
        <w:gridCol w:w="185"/>
        <w:gridCol w:w="536"/>
        <w:gridCol w:w="184"/>
        <w:gridCol w:w="899"/>
        <w:gridCol w:w="532"/>
        <w:gridCol w:w="218"/>
        <w:gridCol w:w="507"/>
        <w:gridCol w:w="539"/>
        <w:gridCol w:w="214"/>
        <w:gridCol w:w="335"/>
        <w:gridCol w:w="925"/>
        <w:gridCol w:w="155"/>
        <w:gridCol w:w="1217"/>
        <w:gridCol w:w="28"/>
      </w:tblGrid>
      <w:tr>
        <w:trPr>
          <w:trHeight w:val="63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姓   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民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政治面目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  <w:t>籍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身体状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入党、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时间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作时间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结婚时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</w:tr>
      <w:tr>
        <w:trPr/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何时毕业于何院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何专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  <w:t>教   育</w:t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  <w:t>在 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  <w:t>教   育</w:t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工作单位及职务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资格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批准调出单位</w:t>
            </w:r>
          </w:p>
        </w:tc>
        <w:tc>
          <w:tcPr>
            <w:tcW w:w="6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拟安排单位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拟任职务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  <w:t>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  <w:t>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  <w:t>作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  <w:t>经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  <w:t>历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  <w:t>年    月 至         年      月</w:t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16"/>
                <w:sz w:val="24"/>
              </w:rPr>
              <w:t>在何处从事何事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 何 职</w:t>
            </w:r>
          </w:p>
        </w:tc>
      </w:tr>
      <w:tr>
        <w:trPr>
          <w:trHeight w:val="40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  <w:t>何时、何地因何原因受过奖励或处分</w:t>
            </w:r>
          </w:p>
        </w:tc>
        <w:tc>
          <w:tcPr>
            <w:tcW w:w="7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父母、兄弟、姐妹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子女姓名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现在何地、何单位工作或学习</w:t>
            </w:r>
          </w:p>
        </w:tc>
        <w:tc>
          <w:tcPr>
            <w:tcW w:w="7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6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6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情况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姓  名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6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6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  <w:szCs w:val="3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出生地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6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6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  <w:szCs w:val="3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何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何职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拟如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6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6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60"/>
                <w:sz w:val="24"/>
                <w:szCs w:val="3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姓   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年  月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调进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随迁理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6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6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随迁家属情况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6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6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60"/>
                <w:sz w:val="24"/>
                <w:szCs w:val="3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6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6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60"/>
                <w:sz w:val="24"/>
                <w:szCs w:val="3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6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60"/>
                <w:sz w:val="32"/>
                <w:szCs w:val="32"/>
              </w:rPr>
            </w:r>
          </w:p>
        </w:tc>
      </w:tr>
      <w:tr>
        <w:trPr>
          <w:trHeight w:val="248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调出单位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500"/>
              <w:ind w:firstLine="1188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年   月   日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调出单位主管部门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500"/>
              <w:ind w:firstLine="1188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年   月   日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调出审批机关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500"/>
              <w:ind w:firstLine="1188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年   月   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6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60"/>
                <w:sz w:val="32"/>
                <w:szCs w:val="32"/>
              </w:rPr>
            </w:r>
          </w:p>
        </w:tc>
      </w:tr>
      <w:tr>
        <w:trPr>
          <w:trHeight w:val="247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调入单位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500"/>
              <w:ind w:firstLine="1188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年   月   日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调入单位主管部门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500"/>
              <w:ind w:firstLine="1296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年   月   日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调入审批机关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500"/>
              <w:ind w:firstLine="1188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年   月   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6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60"/>
                <w:sz w:val="32"/>
                <w:szCs w:val="32"/>
              </w:rPr>
            </w:r>
          </w:p>
        </w:tc>
      </w:tr>
      <w:tr>
        <w:trPr>
          <w:trHeight w:val="24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联系人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联系电话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6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60"/>
                <w:sz w:val="32"/>
                <w:szCs w:val="32"/>
              </w:rPr>
            </w:r>
          </w:p>
        </w:tc>
      </w:tr>
      <w:tr>
        <w:trPr>
          <w:trHeight w:val="24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备 注</w:t>
            </w:r>
          </w:p>
        </w:tc>
        <w:tc>
          <w:tcPr>
            <w:tcW w:w="7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6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6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ind w:left="645" w:hanging="645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ascii="华文仿宋" w:hAnsi="华文仿宋" w:cs="华文仿宋" w:eastAsia="华文仿宋"/>
          <w:color w:val="000000"/>
          <w:szCs w:val="21"/>
        </w:rPr>
        <w:t>说明：此表由用人单位填报一式三份，存政府人事部门、用人单位、本人人事档案各一份。请按表格内容如实填写或打印，文字清楚、规范，没有内容的可写“无”。</w:t>
      </w:r>
    </w:p>
    <w:p>
      <w:pPr>
        <w:pStyle w:val="Normal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华文仿宋" w:cs="华文仿宋" w:ascii="华文仿宋" w:hAnsi="华文仿宋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08:00Z</dcterms:created>
  <dc:creator>abc</dc:creator>
  <dc:description/>
  <cp:keywords/>
  <dc:language>en-US</dc:language>
  <cp:lastModifiedBy>规划科</cp:lastModifiedBy>
  <cp:lastPrinted>2011-11-17T15:09:00Z</cp:lastPrinted>
  <dcterms:modified xsi:type="dcterms:W3CDTF">2012-09-19T08:01:00Z</dcterms:modified>
  <cp:revision>5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ontentType">
    <vt:lpwstr>Office 数据连接文件</vt:lpwstr>
  </property>
</Properties>
</file>