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公务员非领导职务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主任科员、副主任科员）职数审核表</w:t>
      </w:r>
    </w:p>
    <w:p>
      <w:pPr>
        <w:pStyle w:val="Normal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0590</wp:posOffset>
                </wp:positionH>
                <wp:positionV relativeFrom="page">
                  <wp:posOffset>1632585</wp:posOffset>
                </wp:positionV>
                <wp:extent cx="5803265" cy="779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779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0"/>
                              <w:gridCol w:w="946"/>
                              <w:gridCol w:w="975"/>
                              <w:gridCol w:w="464"/>
                              <w:gridCol w:w="300"/>
                              <w:gridCol w:w="782"/>
                              <w:gridCol w:w="459"/>
                              <w:gridCol w:w="170"/>
                              <w:gridCol w:w="759"/>
                              <w:gridCol w:w="646"/>
                              <w:gridCol w:w="810"/>
                              <w:gridCol w:w="646"/>
                              <w:gridCol w:w="646"/>
                            </w:tblGrid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gridSpan w:val="1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三定”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人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编制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科室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设置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人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编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局长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科长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副科长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办事员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现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人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现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总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局长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处级非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科长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副科长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副主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办事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科级非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领导职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数情况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现有人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和拟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设置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人数总计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现有人数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拟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设置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主任科员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主任科员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副主任科员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副主任科员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非领导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职数比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例情况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非领导职数占科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领导职数的比例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主任科员占主任科员和副主任科员的比例（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副主任科员占主任科员和副主任科员的比例（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呈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  <w:lang w:eastAsia="zh-CN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本表一式三份填报。如本单位“三定”方案有纪检组长、党办主任等职数的，填在“人员编制总数”的“其中”栏的空格内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614pt;mso-wrap-distance-left:9.05pt;mso-wrap-distance-right:9.05pt;mso-wrap-distance-top:0pt;mso-wrap-distance-bottom:0pt;margin-top:128.55pt;mso-position-vertical-relative:page;margin-left:7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0"/>
                        <w:gridCol w:w="946"/>
                        <w:gridCol w:w="975"/>
                        <w:gridCol w:w="464"/>
                        <w:gridCol w:w="300"/>
                        <w:gridCol w:w="782"/>
                        <w:gridCol w:w="459"/>
                        <w:gridCol w:w="170"/>
                        <w:gridCol w:w="759"/>
                        <w:gridCol w:w="646"/>
                        <w:gridCol w:w="810"/>
                        <w:gridCol w:w="646"/>
                        <w:gridCol w:w="646"/>
                      </w:tblGrid>
                      <w:tr>
                        <w:trPr>
                          <w:trHeight w:val="668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7603" w:type="dxa"/>
                            <w:gridSpan w:val="1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530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三定”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行政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人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编制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科室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设置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人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编制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5682" w:type="dxa"/>
                            <w:gridSpan w:val="1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中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局长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科长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副科长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办事员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30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现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行政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人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现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总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1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中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局长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处级非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科长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副科长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主任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副主任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办事员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530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科级非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领导职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数情况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现有人数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和拟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设置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人数总计</w:t>
                            </w:r>
                          </w:p>
                        </w:tc>
                        <w:tc>
                          <w:tcPr>
                            <w:tcW w:w="5218" w:type="dxa"/>
                            <w:gridSpan w:val="9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中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现有人数</w:t>
                            </w:r>
                          </w:p>
                        </w:tc>
                        <w:tc>
                          <w:tcPr>
                            <w:tcW w:w="2748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拟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设置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主任科员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主任科员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副主任科员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副主任科员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530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非领导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职数比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例情况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非领导职数占科级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领导职数的比例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%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18" w:type="dxa"/>
                            <w:gridSpan w:val="9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中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主任科员占主任科员和副主任科员的比例（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%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副主任科员占主任科员和副主任科员的比例（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%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4" w:hRule="exact"/>
                        </w:trPr>
                        <w:tc>
                          <w:tcPr>
                            <w:tcW w:w="153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呈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章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人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  <w:lang w:eastAsia="zh-CN"/>
                              </w:rPr>
                              <w:t>社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部门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审核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章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153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7603" w:type="dxa"/>
                            <w:gridSpan w:val="1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本表一式三份填报。如本单位“三定”方案有纪检组长、党办主任等职数的，填在“人员编制总数”的“其中”栏的空格内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宋体"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rFonts w:eastAsia="Times New Roman"/>
          <w:b/>
          <w:sz w:val="21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b/>
          <w:sz w:val="21"/>
        </w:rPr>
        <w:t xml:space="preserve">      </w:t>
      </w:r>
      <w:r>
        <w:rPr>
          <w:rFonts w:eastAsia="Times New Roman"/>
          <w:b/>
          <w:sz w:val="21"/>
          <w:lang w:eastAsia="zh-CN"/>
        </w:rPr>
        <w:t xml:space="preserve">           </w:t>
      </w:r>
      <w:r>
        <w:rPr>
          <w:sz w:val="21"/>
        </w:rPr>
        <w:t>填表人：</w:t>
      </w:r>
      <w:r>
        <w:rPr>
          <w:rFonts w:eastAsia="Times New Roman"/>
          <w:sz w:val="21"/>
        </w:rPr>
        <w:t xml:space="preserve">                             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42:00Z</dcterms:created>
  <dc:creator>user</dc:creator>
  <dc:description/>
  <cp:keywords/>
  <dc:language>en-US</dc:language>
  <cp:lastModifiedBy>Chinese User</cp:lastModifiedBy>
  <cp:lastPrinted>2014-10-13T16:43:00Z</cp:lastPrinted>
  <dcterms:modified xsi:type="dcterms:W3CDTF">2014-10-15T02:47:00Z</dcterms:modified>
  <cp:revision>8</cp:revision>
  <dc:subject/>
  <dc:title>国家公务员非领导职务</dc:title>
</cp:coreProperties>
</file>