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梅州市梅江区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食品药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（梅区）食药监药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罚</w:t>
      </w:r>
      <w:r>
        <w:rPr>
          <w:rFonts w:ascii="仿宋_GB2312;仿宋" w:hAnsi="仿宋_GB2312;仿宋" w:cs="仿宋" w:eastAsia="仿宋_GB2312;仿宋"/>
          <w:color w:val="000000"/>
          <w:sz w:val="24"/>
        </w:rPr>
        <w:t>〔</w:t>
      </w:r>
      <w:r>
        <w:rPr>
          <w:rFonts w:eastAsia="仿宋_GB2312;仿宋" w:cs="仿宋" w:ascii="仿宋_GB2312;仿宋" w:hAnsi="仿宋_GB2312;仿宋"/>
          <w:color w:val="000000"/>
          <w:sz w:val="24"/>
        </w:rPr>
        <w:t>201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24"/>
        </w:rPr>
        <w:t>〕</w:t>
      </w:r>
      <w:r>
        <w:rPr>
          <w:rFonts w:eastAsia="仿宋_GB2312;仿宋" w:cs="仿宋" w:ascii="仿宋_GB2312;仿宋" w:hAnsi="仿宋_GB2312;仿宋"/>
          <w:color w:val="000000"/>
          <w:sz w:val="24"/>
        </w:rPr>
        <w:t>00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9525" r="635" b="9525"/>
                <wp:wrapNone/>
                <wp:docPr id="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33.15pt,0.75pt" ID="直线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梅州市梅江区逸林海产品干货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地址：梅州市梅江区碧桂园映山市场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号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质证明：《营业执照》           编号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2441402MA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1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J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曾子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　  性别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违法事实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，我局执法人员到梅州市梅江区逸林海产品干货店检查，现场检查发现该店货架上有药品香雪抗病毒口服液（标示：广州市香雪制药股份有限公司）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盒，，该店无法提供相关药品经营许可证件，执法人员将上述药品依法扣押，合计货值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8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相关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现场检查笔录》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询问调查笔录》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扣押物品清单》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其他证据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梅州市梅江区逸林海产品干货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述行为违反了《中华人民共和国药品管理法》第十四条的规定。依据《中华人民共和国药品管理法》第七十二条的规定，本局决定给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梅州市梅江区逸林海产品干货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没收涉案药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并处违法销售药品货值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8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二倍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56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在接到本处罚决定书之日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内将罚没款缴到梅县客家村镇银行。逾期不缴纳罚没款的，根据《中华人民共和国行政处罚法》第五十一条第一项的规定，每日按罚款数额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处罚款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内向梅州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市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监督管理局或者梅江区人民政府申请行政复议，也可以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个月内依法向梅江区人民法院提起行政诉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梅州市梅江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食品药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员工01</dc:creator>
  <dc:description/>
  <dc:language>en-US</dc:language>
  <cp:lastModifiedBy>Administrator</cp:lastModifiedBy>
  <cp:lastPrinted>2019-03-25T09:57:00Z</cp:lastPrinted>
  <dcterms:modified xsi:type="dcterms:W3CDTF">2019-04-24T07:55:41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