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梅州市全域旅游发展规划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7-203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）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Style w:val="Leaidx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实施情况调研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Style w:val="Leaidx"/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的年龄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以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.18-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.30-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岁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一年旅游几次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没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.1-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.3-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次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一般是通过什么方式得知旅游的好去处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亲戚朋友告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络宣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C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新闻、报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D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去过梅州的哪些旅游景点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对梅州的旅游是否满意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觉得梅州的旅游哪些方面需要改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是否了解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域旅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您眼中未来的全域旅游是什么样子的？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eaidx">
    <w:name w:val="leaid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43:00Z</dcterms:created>
  <dc:creator>吴艾婷</dc:creator>
  <dc:description/>
  <dc:language>en-US</dc:language>
  <cp:lastModifiedBy>韩德辉</cp:lastModifiedBy>
  <dcterms:modified xsi:type="dcterms:W3CDTF">2019-12-24T09:50:3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