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梅州市非物质文化遗产代表性项目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w:t>
      </w:r>
      <w:r>
        <w:rPr>
          <w:rFonts w:ascii="Times New Roman" w:hAnsi="Times New Roman" w:cs="Times New Roman" w:eastAsia="楷体"/>
          <w:bCs/>
          <w:color w:val="000000"/>
          <w:sz w:val="32"/>
          <w:szCs w:val="32"/>
          <w:lang w:eastAsia="zh-CN"/>
        </w:rPr>
        <w:t>草案征求意见</w:t>
      </w:r>
      <w:r>
        <w:rPr>
          <w:rFonts w:ascii="Times New Roman" w:hAnsi="Times New Roman" w:cs="Times New Roman" w:eastAsia="楷体"/>
          <w:bCs/>
          <w:color w:val="000000"/>
          <w:sz w:val="32"/>
          <w:szCs w:val="32"/>
        </w:rPr>
        <w:t>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 w:cs="Times New Roman"/>
          <w:bCs/>
          <w:color w:val="000000"/>
          <w:sz w:val="36"/>
          <w:szCs w:val="36"/>
        </w:rPr>
      </w:pPr>
      <w:r>
        <w:rPr>
          <w:rFonts w:eastAsia="楷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与传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与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正</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目的依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32"/>
          <w:szCs w:val="32"/>
        </w:rPr>
        <w:t>为了有效保护梅州市非物质文化遗产代表性项目，加强梅州市非物质文化遗产代表性项目的认定与管理工作，传承和发展梅州历史文脉，根据《中华人民共和国非物质文化遗产法》《广东省非物质文化遗产条例》等有关法律法规，结合本市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适用范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本</w:t>
      </w:r>
      <w:r>
        <w:rPr>
          <w:rFonts w:ascii="Times New Roman" w:hAnsi="Times New Roman" w:cs="Times New Roman" w:eastAsia="仿宋_GB2312;仿宋"/>
          <w:color w:val="000000"/>
          <w:sz w:val="32"/>
          <w:szCs w:val="32"/>
        </w:rPr>
        <w:t>市行政区域内非物质文化遗产代表性项目及其保护单位的认定、管理和保护等相关工作，适用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非物质文化遗产代表性项目组成部分的实物和场所属于文物的，适用文物保护有关法律法规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的梅州市非物质文化遗产代表性项目，是指列入县级以上人民政府公布的非物质文化遗产代表性项目名录中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基本原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非物质文化遗产代表性项目保护应当注重其真实性、整体性和传承性，坚持政府主导、社会参与、保护为主、合理利用、传承发展、鼓励创新的原则，正确处理经济建设、社会发展与非物质文化遗产保护的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职责】</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市人民政府文化主管部门负责全市范围内非物质文化遗产代表性项目的保护、监督和管理工作；其他相关部门应当按照各自职责做好相关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县级人民政府文化主管部门在市人民政府文化主管部门的指导下，具体负责本行政区域内非物质文化遗产代表性项目的保护、监督和管理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资金保障】</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县级以上人民政府应当加强对非物质文化遗产代表性项目保护工作的领导，将其纳入本级国民经济和社会发展规划，将所需工作经费纳入同级财政预算，并设立保护专项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鼓励、引导社会法人、自然人捐赠非物质文化遗产代表性项目保护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认定主体】</w:t>
      </w:r>
      <w:r>
        <w:rPr>
          <w:rFonts w:ascii="Times New Roman" w:hAnsi="Times New Roman" w:cs="Times New Roman" w:eastAsia="仿宋_GB2312;仿宋"/>
          <w:color w:val="000000"/>
          <w:sz w:val="32"/>
          <w:szCs w:val="32"/>
        </w:rPr>
        <w:t>市级非物质文化遗产代表性项目的认定工作由市人民政府文化主管部门具体实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县级非物质文化遗产代表性项目的认定工作由县级人民政府文化主管部门具体实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黑体"/>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推荐申报条件】</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 w:val="32"/>
          <w:szCs w:val="32"/>
        </w:rPr>
        <w:t>推荐申报非物质文化遗产代表性项目名录，应当符合以下条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真实存在，并具有突出的历史、文学、艺术或者科学等价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具有增强中华民族文化认同、维护国家统一和民族团结、促进社会和谐和可持续发展的作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在一定群体或地域内世代相传，具有较长的传承历史和清晰的传承脉络，至今仍以活态形式存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植根于梅州地方文化土壤，与梅州历史文化发展相融合且有较大社会影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推荐申报材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推荐申报非物质文化遗产代表性项目时应提交下列材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项目基本情况，包括项目名称、简介、分布、历史、现状、价值、传承范围、传承谱系、传承活动、社会影响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项目保护计划，包括保护目标、已采取的措施和实现的成效、拟采取的措施、管理制度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推荐的保护单位情况，包括保护单位资质、保护承诺、相关传承人（群体）认可意见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专家评审小组对该项目的推荐意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五）项目图片及视听资料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01"/>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黑体"/>
          <w:bCs/>
          <w:color w:val="000000"/>
          <w:sz w:val="32"/>
          <w:szCs w:val="32"/>
        </w:rPr>
        <w:t>第九条【推荐申报一般程序】</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非物质文化遗产代表性项目按照下列程序申报：</w:t>
      </w:r>
    </w:p>
    <w:p>
      <w:pPr>
        <w:pStyle w:val="Normal"/>
        <w:keepNext w:val="false"/>
        <w:keepLines w:val="false"/>
        <w:pageBreakBefore w:val="false"/>
        <w:kinsoku w:val="true"/>
        <w:overflowPunct w:val="true"/>
        <w:autoSpaceDE w:val="true"/>
        <w:bidi w:val="0"/>
        <w:snapToGrid w:val="true"/>
        <w:spacing w:lineRule="exact" w:line="560"/>
        <w:ind w:firstLine="601"/>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列入县级非物质文化遗产代表性项目名录的，由公民、法人和其他组织向项目所在地的县级人民政府文化主管部门提出申请；县级人民政府文化主管部门接受申请后应当认真进行调查，认为确有价值的，应当指导其完善申请材料，并按规定程序办理。</w:t>
      </w:r>
    </w:p>
    <w:p>
      <w:pPr>
        <w:pStyle w:val="Normal"/>
        <w:keepNext w:val="false"/>
        <w:keepLines w:val="false"/>
        <w:pageBreakBefore w:val="false"/>
        <w:kinsoku w:val="true"/>
        <w:overflowPunct w:val="true"/>
        <w:autoSpaceDE w:val="true"/>
        <w:bidi w:val="0"/>
        <w:snapToGrid w:val="true"/>
        <w:spacing w:lineRule="exact" w:line="560"/>
        <w:ind w:firstLine="601"/>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列入市级非物质文化遗产代表性项目名录的，由县级人民政府文化主管部门从本级非物质文化遗产代表性项目中进行遴选，经本级人民政府同意后，向市人民政府文化主管部门推荐。</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已被列入市级非物质文化遗产代表性项目名录，具有重大历史、文学、艺术或者科学价值的非物质文化遗产项目，市人民政府可以依照有关规定逐级推荐申报省级、国家级非物质文化遗产代表性项目名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市直单位直接推荐】</w:t>
      </w:r>
      <w:r>
        <w:rPr>
          <w:rFonts w:ascii="Times New Roman" w:hAnsi="Times New Roman" w:cs="Times New Roman" w:eastAsia="仿宋_GB2312;仿宋"/>
          <w:color w:val="000000"/>
          <w:sz w:val="32"/>
          <w:szCs w:val="32"/>
        </w:rPr>
        <w:t>市直属单位、市级社会组织经组织专家论证并经其主管部门同意后，可直接向市人民政府文化主管部门提出推荐非物质文化遗产代表性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黑体"/>
          <w:bCs/>
          <w:color w:val="000000"/>
          <w:sz w:val="32"/>
          <w:szCs w:val="32"/>
        </w:rPr>
        <w:t>第十一条【其他单位或个人建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公民、法人或者其他组织认为某项非物质文化遗产能体现梅州优秀传统文化，具有重要价值的，可以向项目所在地县级人民政府文化主管部门提出列入非物质文化遗产代表性项目名录的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县级人民政府文化主管部门对收到的建议应当及时处理，并在二十个工作日内将处理情况回复建议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十二条【认定程序】</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非物质文化遗产代表性项目的认定，按以下程序进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县级以上人民政府文化主管部门组织对推荐材料进行初步审核；</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专家评审小组在审阅推荐材料、听取申报单位代表现场陈述等基础上，通过集体评议，讨论产生非物质文化遗产代表性项目名录初选名单。初选名单应当经专家评审小组成员过半数通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三</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专家评审委员会对评审小组的意见进行审议，提出推荐名单。推荐名单应当经评审委员会全体委员的三分之二以上赞成票通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县级以上人民政府文化主管部门将审定的推荐名单向社会公示，公开征求公众意见，公示时间不少于二十个工作日。</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公示期满后，县级以上人民政府文化主管部门将公示后的名单报本级人民政府批准并向社会公布，同时报上一级人民政府文化主管部门备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代表性项目专家评审委员会和评审小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市、县级人民政府文化主管部门设立非物质文化遗产代表性项目评审专家委员会。</w:t>
      </w:r>
      <w:r>
        <w:rPr>
          <w:rFonts w:ascii="Times New Roman" w:hAnsi="Times New Roman" w:cs="Times New Roman" w:eastAsia="仿宋_GB2312;仿宋"/>
          <w:color w:val="000000"/>
          <w:kern w:val="0"/>
          <w:sz w:val="32"/>
          <w:szCs w:val="32"/>
        </w:rPr>
        <w:t>根据申报的项目类别，在专家评审委员会下设若干专家评审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委员会由非</w:t>
      </w:r>
      <w:r>
        <w:rPr>
          <w:rFonts w:ascii="Times New Roman" w:hAnsi="Times New Roman" w:cs="Times New Roman" w:eastAsia="仿宋_GB2312;仿宋"/>
          <w:color w:val="000000"/>
          <w:sz w:val="32"/>
          <w:szCs w:val="32"/>
        </w:rPr>
        <w:t>物质文化遗产</w:t>
      </w:r>
      <w:r>
        <w:rPr>
          <w:rFonts w:ascii="Times New Roman" w:hAnsi="Times New Roman" w:cs="Times New Roman" w:eastAsia="仿宋_GB2312;仿宋"/>
          <w:color w:val="000000"/>
          <w:kern w:val="0"/>
          <w:sz w:val="32"/>
          <w:szCs w:val="32"/>
        </w:rPr>
        <w:t>保护专家和本级</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kern w:val="0"/>
          <w:sz w:val="32"/>
          <w:szCs w:val="32"/>
        </w:rPr>
        <w:t>文化主管部门有关人员组成。评审委员会设主任一名、副主任若干名，主任由本级</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kern w:val="0"/>
          <w:sz w:val="32"/>
          <w:szCs w:val="32"/>
        </w:rPr>
        <w:t>文化主管部门有关负责人担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kern w:val="0"/>
          <w:sz w:val="32"/>
          <w:szCs w:val="32"/>
        </w:rPr>
        <w:t>专家评审小组由本级</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kern w:val="0"/>
          <w:sz w:val="32"/>
          <w:szCs w:val="32"/>
        </w:rPr>
        <w:t>文化主管部门从非</w:t>
      </w:r>
      <w:r>
        <w:rPr>
          <w:rFonts w:ascii="Times New Roman" w:hAnsi="Times New Roman" w:cs="Times New Roman" w:eastAsia="仿宋_GB2312;仿宋"/>
          <w:color w:val="000000"/>
          <w:sz w:val="32"/>
          <w:szCs w:val="32"/>
        </w:rPr>
        <w:t>物质文化遗产</w:t>
      </w:r>
      <w:r>
        <w:rPr>
          <w:rFonts w:ascii="Times New Roman" w:hAnsi="Times New Roman" w:cs="Times New Roman" w:eastAsia="仿宋_GB2312;仿宋"/>
          <w:color w:val="000000"/>
          <w:kern w:val="0"/>
          <w:sz w:val="32"/>
          <w:szCs w:val="32"/>
        </w:rPr>
        <w:t>保护专家库中抽取相应类别专家五人以上的单数组成。专家评审小组组长由本级</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kern w:val="0"/>
          <w:sz w:val="32"/>
          <w:szCs w:val="32"/>
        </w:rPr>
        <w:t>文化主管部门指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项目评审时，</w:t>
      </w:r>
      <w:r>
        <w:rPr>
          <w:rFonts w:ascii="Times New Roman" w:hAnsi="Times New Roman" w:cs="Times New Roman" w:eastAsia="仿宋_GB2312;仿宋"/>
          <w:color w:val="000000"/>
          <w:sz w:val="32"/>
          <w:szCs w:val="32"/>
        </w:rPr>
        <w:t>直接参与该项目申报材料制作或者与推荐项目存在利益关系的专家评审小组和评审委员会成员，应当实行回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代表性项目评审专家库】</w:t>
      </w:r>
      <w:r>
        <w:rPr>
          <w:rFonts w:ascii="Times New Roman" w:hAnsi="Times New Roman" w:cs="Times New Roman" w:eastAsia="仿宋_GB2312;仿宋"/>
          <w:color w:val="000000"/>
          <w:sz w:val="32"/>
          <w:szCs w:val="32"/>
        </w:rPr>
        <w:t>市、县级人民政府文化主管部门应当建立非物质文化遗产代表性项目评审专家库。专家库由历史、文学、艺术、民俗、宗教、医药、技艺等相关领域具有较高学术水平和良好职业道德的专业人员以及市级以上非物质文化遗产代表性项目的传承人组成，并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家评审小组和评审委员会成员应当</w:t>
      </w:r>
      <w:r>
        <w:rPr>
          <w:rFonts w:ascii="Times New Roman" w:hAnsi="Times New Roman" w:cs="Times New Roman" w:eastAsia="仿宋_GB2312;仿宋"/>
          <w:color w:val="000000"/>
          <w:kern w:val="0"/>
          <w:sz w:val="32"/>
          <w:szCs w:val="32"/>
        </w:rPr>
        <w:t>严格遵守评审工作纪律和有关保密规定，不得向外界泄露有关评审工作的资料及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与传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代表性项目保护规划和保护计划】</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市人民政府文化主管部门应当制定本市非物质文化遗产代表性项目保护规划并统筹指导本全市非物质文化遗产代表性项目保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所在地的县级人民政府文化主管部门制定本区域内非物质文化遗产代表性项目保护规划，并组织区域内的项目保护单位编制专门保护计划，落实保护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市直单位推荐申报的非物质文化遗产代表性项目，该市直单位应当指导该项目保护单位编制专门保护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确定保护单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非物质文化遗产代表性项目应当确定保护单位，具体承担该项目的保护与传承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非物质文化遗产代表性项目的保护单位由县级人民政府文化主管部门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级非物质文化遗产代表性项目的保护单位推荐名单由该项目所在地县级人民政府文化主管部门审核后，报市人民政府文化主管部门确定。项目申报单位为市直单位的，可直接向市人民政府文化主管部门申报确定保护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非物质文化遗产代表性项目的保护单位经市或者县级人民政府文化主管部门组织专家小组评议通过并公示七日后，由市或者县级人民政府文化主管部门确定并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和省级非物质文化遗产代表性项目保护单位的认定，按照国家和省的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单位条件】</w:t>
      </w:r>
      <w:r>
        <w:rPr>
          <w:rFonts w:ascii="Times New Roman" w:hAnsi="Times New Roman" w:cs="Times New Roman" w:eastAsia="仿宋_GB2312;仿宋"/>
          <w:color w:val="000000"/>
          <w:sz w:val="32"/>
          <w:szCs w:val="32"/>
        </w:rPr>
        <w:t>非物质文化遗产代表性项目的保护单位应当具备下列基本条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主要办事机构或者主要营业地在非物质文化遗产代表性项目申报地区范围内，原则上应当具备独立法人资格，并且有专人负责该项目保护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掌握该项目较为完整的原始资料，并得到该代表性项目的传承人或者传承群体的认可；</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具有该项目代表性传承人或者能为其传承活动提供相应支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具有实施该项目保护计划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具有开展传承、传播活动的场所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单位推荐材料】</w:t>
      </w:r>
      <w:r>
        <w:rPr>
          <w:rFonts w:ascii="Times New Roman" w:hAnsi="Times New Roman" w:cs="Times New Roman" w:eastAsia="仿宋_GB2312;仿宋"/>
          <w:color w:val="000000"/>
          <w:sz w:val="32"/>
          <w:szCs w:val="32"/>
        </w:rPr>
        <w:t>推荐保护单位，应当提交以下材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单位基本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独立法人资格证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保护单位有能力承担保护职责的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自愿承担某项非物质文化遗产代表性项目的保护职责，并同意文化主管部门无偿使用该代表性项目推荐材料进行宣传、推广的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单位权利】</w:t>
      </w:r>
      <w:r>
        <w:rPr>
          <w:rFonts w:ascii="Times New Roman" w:hAnsi="Times New Roman" w:cs="Times New Roman" w:eastAsia="仿宋_GB2312;仿宋"/>
          <w:color w:val="000000"/>
          <w:sz w:val="32"/>
          <w:szCs w:val="32"/>
        </w:rPr>
        <w:t>非物质文化遗产代表性项目的保护单位享有下列权利：</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悬挂和保存由文化主管部门统一制作的非物质文化遗产代表性项目标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在各项活动中可使用非物质文化遗产代表性项目标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开展知识和技艺传授、生产、展示、展演、讲学、学术研究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依法向其他组织或者个人提供产品和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五）参加非公益性活动并获取相应报酬；</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六）其他非物质文化遗产保护相关的权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单位义务】</w:t>
      </w:r>
      <w:r>
        <w:rPr>
          <w:rFonts w:ascii="Times New Roman" w:hAnsi="Times New Roman" w:cs="Times New Roman" w:eastAsia="仿宋_GB2312;仿宋"/>
          <w:color w:val="000000"/>
          <w:sz w:val="32"/>
          <w:szCs w:val="32"/>
        </w:rPr>
        <w:t>非物质文化遗产代表性项目保护单位应当履行下列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全面收集该项目的实物、资料，并登记、整理、建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推荐代表性传承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制定并实施该项目保护计划，定期向县级以上文化主管部门报告实施情况并接受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提供有效保护该项目相关实物、资料的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开展该项目的宣传、展示、展演等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六）为该项目传承及相关活动提供必要条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七）科学规范使用保护经费，确保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其他应当履行的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单位调整程序】</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非物质文化遗产代表性</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color w:val="000000"/>
          <w:sz w:val="32"/>
          <w:szCs w:val="32"/>
        </w:rPr>
        <w:t>保护单位确需调整的，应当按照以下程序提出申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属于县级非物质文化遗产代表性项目的，由项目保护单位向所在地的县级人民政府文化主管部门提出变更申请。经调查核实后，由县级人民政府文化主管部门确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属于市级非物质文化遗产代表性项目的，由项目保护单位向所在地的县级人民政府文化主管部门提出变更申请。县级人民政府文化主管部门经调查核实后，将有关材料报送市人民政府文化主管部门审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非物质文化遗产代表性</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color w:val="000000"/>
          <w:sz w:val="32"/>
          <w:szCs w:val="32"/>
        </w:rPr>
        <w:t>保护单位是市直单位的，由保护单位直接向市人民政府文化主管部门提出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国家和省级非物质文化遗产代表性项目保护单位的调整，按照国家和省的有关规定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县级人民政府文化主管部门认为调整理由成立的，应当征询相关传承人、传承群体的意见，并组织专家小组进行评议。重新确定项目保护单位后，应当按本办法规定的程序进行公示、公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护单位调整的提交材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申请</w:t>
      </w:r>
      <w:r>
        <w:rPr>
          <w:rFonts w:ascii="Times New Roman" w:hAnsi="Times New Roman" w:cs="Times New Roman" w:eastAsia="仿宋_GB2312;仿宋"/>
          <w:color w:val="000000"/>
          <w:sz w:val="32"/>
          <w:szCs w:val="32"/>
        </w:rPr>
        <w:t>非物质文化遗产代表性项目保护单位调整的，保护单位应当提交以下材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保护单位确需调整的事实和理由；</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原保护单位同意放弃作为保护单位的书面声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拟任保护单位的基本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拟任护单位有能力承担保护职责的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五）拟任保护单位自愿承担的保护职责，并同意文化主管部门无偿使用该代表性项目推荐材料进行宣传、推广的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分级保护】</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文化主管部门对列入非物质文化遗产代表性项目名录的项目，按照下列规定实行分级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国家级非物质文化遗产代表性项目实行重点保护，编制专项计划，配套单项扶持资金，设立专题展示、传习场所或者博物馆，为国家级代表性传承人设立工作室，并对其授徒传艺给予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省级非物质文化遗产代表性项目设立专题展示、传习场所或者博物馆，为省级代表性传承人设立工作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市、县级非物质文化遗产代表性项目按照项目保护规划实行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入选或者已联合入选联合国教科文组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类非物质文化遗产代表作名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按照我国加入的相关国际条约及保护规划实行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核心</w:t>
      </w:r>
      <w:r>
        <w:rPr>
          <w:rFonts w:ascii="Times New Roman" w:hAnsi="Times New Roman" w:cs="Times New Roman" w:eastAsia="黑体"/>
          <w:color w:val="000000"/>
          <w:sz w:val="32"/>
          <w:szCs w:val="32"/>
        </w:rPr>
        <w:t>区域性整体保护</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对非物质文化遗产资源丰富、代表性项目集中、特色鲜明、形式和内涵保持相对完整、自然生态环境和人文生态环境较好的传统村镇、街区等特定区域，可以设立文化生态保护核心区，制定文化生态保护核心区专项保护规划，实行区域性整体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化生态保护核心区总体规划应当纳入当地经济社会发展总体规划、城乡建设规划，并与环境治理、土地利用、产业发展等各类专门性规划相衔接，尊重当地居民的意愿，并保护属于非物质文化遗产组成部分的实物和场所，避免遭受破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化生态保护核心区专项保护规划，由所在地的县级人民政府拟定，报经市人民政府批准后公布实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濒危项目抢救性保护</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被列入</w:t>
      </w:r>
      <w:r>
        <w:rPr>
          <w:rFonts w:ascii="Times New Roman" w:hAnsi="Times New Roman" w:cs="Times New Roman" w:eastAsia="仿宋_GB2312;仿宋"/>
          <w:color w:val="000000"/>
          <w:sz w:val="32"/>
          <w:szCs w:val="32"/>
        </w:rPr>
        <w:t>濒危非物质文化遗产代表性项目的，市、县级人民政府文化主管部门应当结合项目的情况实施抢救性保护措施，并依法给予资金、场地等方面的优先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建立规章制度】</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县级以上非物质文化遗产保护中心、非物质文化遗产代表性项目保护单位等相关实物、资料的保存机构，应当建立健全规章制度，妥善保管项目实物、资料，防止损毁和流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等线;宋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保护性传承</w:t>
      </w:r>
      <w:r>
        <w:rPr>
          <w:rFonts w:ascii="Times New Roman" w:hAnsi="Times New Roman" w:cs="Times New Roman" w:eastAsia="黑体"/>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县级人民政府文化主管部门应当通过以下措施，促进非物质文化遗产代表性项目的保护传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在有效保护非物质文化遗产代表性项目的基础上，鼓励和支持合理利用非物质文化遗产代表性项目开发具有客家文化特色的文化产品和文化服务，扩大传承人群和消费人群，促进非物质文化遗产更好融入现代生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在秉承传统、不失其本的前提下，鼓励和支持开展传统工艺关键技术、原料的研究和创新，提升传统工艺产品品质，提升项目的创造性价值，增强传承活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在社区、乡村以及各级公共文化、教育、体育、卫生等机构或者设施中广泛开展非物质文化遗产代表性项目传承传播，通过展览、展示、教育、比赛、大众传媒等途径，提升非物质文化遗产的公众认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建设本行政区域综合性的非物质文化遗产展示馆和传习场所；鼓励非物质文化遗产代表性项目保护单位建设该项目的展示场所或传习场所，并向公众开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五）建立本行政区域非物质文化遗产代表性项目数据库，真实、系统地记录项目信息，定期开展项目调查，运用现代信息管理手段予以记录、存贮，及时更新非物质文化遗产代表性项目传承传播活动等有关信息，除依法应当保密的信息资料外，应当向社会开放，允许公众查询和复制相关资料，支持非物质文化遗产代表性项目保护技术研究、传播推广和成果转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六）开展非物质文化遗产代表性项目保护多部门合作，对非物质文化遗产代表性项目开展传承、推广、经营等活动所需的场所、环境和原材料进行统筹协调，形成保护发展合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七）制定培训计划，组织开展本行政区域非物质文化遗产代表性项目保护单位、传承人等参加的非物质文化遗产保护培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鼓励采取合作、共建等形式，与具有非物质文化遗产教学条件、能够承担培训任务的相关研究机构或高等院校共同开展非物质文化遗产保护培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w:t>
      </w:r>
      <w:r>
        <w:rPr>
          <w:rFonts w:ascii="Times New Roman" w:hAnsi="Times New Roman" w:cs="Times New Roman" w:eastAsia="黑体"/>
          <w:color w:val="000000"/>
          <w:sz w:val="32"/>
          <w:szCs w:val="32"/>
        </w:rPr>
        <w:t>购买服务</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市、县级人民政府文化主管部门可以通过购买服务等方式定期组织开展演艺活动，采取巡展巡演、参展参演等形式开展非物质文化遗产公众教育和对外文化交流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w:t>
      </w:r>
      <w:r>
        <w:rPr>
          <w:rFonts w:ascii="Times New Roman" w:hAnsi="Times New Roman" w:cs="Times New Roman" w:eastAsia="黑体"/>
          <w:color w:val="000000"/>
          <w:sz w:val="32"/>
          <w:szCs w:val="32"/>
        </w:rPr>
        <w:t>禁止性规定</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利用非物质文化遗产代表性项目进行艺术创作、产品开发、演示展播、旅游活动等，应当尊重其原真形式和文化内涵，不得歪曲、贬损与滥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与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等线;宋体"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等线;宋体"/>
          <w:color w:val="000000"/>
          <w:sz w:val="28"/>
          <w:szCs w:val="28"/>
        </w:rPr>
        <w:t>　　</w:t>
      </w: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十条【</w:t>
      </w:r>
      <w:r>
        <w:rPr>
          <w:rFonts w:ascii="Times New Roman" w:hAnsi="Times New Roman" w:cs="Times New Roman" w:eastAsia="黑体"/>
          <w:color w:val="000000"/>
          <w:sz w:val="32"/>
          <w:szCs w:val="32"/>
        </w:rPr>
        <w:t>监督检查与考评管理</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市、县级人民政府文化主管部门对非物质文化遗产代表性项目保护和传承工作实行监督检查、绩效考评、动态管理制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鼓励公民、法人和其他组织对非物质文化遗产代表性项目保护和传承工作进行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等线;宋体" w:cs="Times New Roman"/>
          <w:color w:val="000000"/>
          <w:sz w:val="28"/>
          <w:szCs w:val="28"/>
        </w:rPr>
      </w:pPr>
      <w:r>
        <w:rPr>
          <w:rFonts w:ascii="Times New Roman" w:hAnsi="Times New Roman" w:cs="Times New Roman" w:eastAsia="等线;宋体"/>
          <w:color w:val="000000"/>
          <w:sz w:val="28"/>
          <w:szCs w:val="28"/>
        </w:rPr>
        <w:t>　　</w:t>
      </w: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保护单位自查与报告</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非物质文化遗产代表性项目保护单位应当建立项目保护工作的定期自查和报告制度。项目所在地的县级人民政府文化主管部门应定期对项目年度保护计划的执行情况进行督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等线;宋体" w:cs="Times New Roman"/>
          <w:color w:val="000000"/>
          <w:sz w:val="28"/>
          <w:szCs w:val="28"/>
        </w:rPr>
      </w:pPr>
      <w:r>
        <w:rPr>
          <w:rFonts w:ascii="Times New Roman" w:hAnsi="Times New Roman" w:cs="Times New Roman" w:eastAsia="等线;宋体"/>
          <w:color w:val="000000"/>
          <w:sz w:val="28"/>
          <w:szCs w:val="28"/>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等线;宋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抽查监督</w:t>
      </w:r>
      <w:r>
        <w:rPr>
          <w:rFonts w:ascii="Times New Roman" w:hAnsi="Times New Roman" w:cs="Times New Roman" w:eastAsia="黑体"/>
          <w:bCs/>
          <w:color w:val="000000"/>
          <w:sz w:val="32"/>
          <w:szCs w:val="32"/>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32"/>
          <w:szCs w:val="32"/>
        </w:rPr>
        <w:t>市人民政府文化主管部门不定期对本市非物质文化遗产代表性项目保护计划实施情况、传承工作情况、经费使用情况和传播展示情况进行抽查，对抽查中发现保护、传承、传播等工作存在问题的保护单位提出督促纠正、整改意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等线;宋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应急预案</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非物质文化遗产代表性项目保护单位，应当制定突发重大事件应急预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非物质文化遗产代表性项目保护和传承工作中发生突发重大事项的，保护单位应当在二十四小时内向项目所在地的县级人民政府文化主管部门书面报告有关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属于市级及以上的非物质文化遗产代表性项目的，收到突发重大事项报告的县级人民政府文化主管部门应当在二十四小时内向市人民政府文化主管部门报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直单位直接推荐申报的非物质文化遗产代表性项目在保护和传承工作中发生突发重大事项的，由保护单位在二十四小时内向市人民政府文化主管部门书面报告有关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等线;宋体"/>
          <w:color w:val="000000"/>
          <w:sz w:val="28"/>
          <w:szCs w:val="28"/>
        </w:rPr>
        <w:t>　　</w:t>
      </w: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保护单位资格撤销</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市、县级</w:t>
      </w:r>
      <w:r>
        <w:rPr>
          <w:rFonts w:ascii="Times New Roman" w:hAnsi="Times New Roman" w:cs="Times New Roman" w:eastAsia="仿宋_GB2312;仿宋"/>
          <w:color w:val="000000"/>
          <w:sz w:val="32"/>
          <w:szCs w:val="32"/>
        </w:rPr>
        <w:t>非物质文化遗产代表性项目保护单位有下列行为之一的，按照其所属级别，分别由市人民政府文化主管部门或者所在地的县级人民政府文化主管部门责令限期整改；情节特别严重或限期整改仍不能达到相关要求的，撤销其保护单位资格，收回其非物质文化遗产代表性项目标牌，重新确定保护单位，并向社会公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保护不力或保护措施不当，导致非物质文化遗产代表性项目存续状况恶化或出现严重问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怠于履行保护职责，未能有效实施市级非物质文化遗产代表性项目保护计划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歪曲、贬损市级非物质文化遗产代表性项目造成恶劣社会影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未按照有关规定使用非物质文化遗产保护专项资金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五）未按照有关规定报送项目保护情况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等线;宋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退出项目名录</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市、县级</w:t>
      </w:r>
      <w:r>
        <w:rPr>
          <w:rFonts w:ascii="Times New Roman" w:hAnsi="Times New Roman" w:cs="Times New Roman" w:eastAsia="仿宋_GB2312;仿宋"/>
          <w:color w:val="000000"/>
          <w:sz w:val="32"/>
          <w:szCs w:val="32"/>
        </w:rPr>
        <w:t>非物质文化遗产代表性项目因客观环境改变、保护不力等原因导致不再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特性而消亡的，经市、县级人民政府文化主管部门组织专家审核认定，报本级人民政府批准退出名录，并向社会公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属于国家级、省级非物质文化遗产代表性项目的，退出名录的条件和程序，按国家和省的有关规定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ascii="Times New Roman" w:hAnsi="Times New Roman" w:cs="Times New Roman" w:eastAsia="等线;宋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表彰奖励</w:t>
      </w:r>
      <w:r>
        <w:rPr>
          <w:rFonts w:ascii="Times New Roman" w:hAnsi="Times New Roman" w:cs="Times New Roman" w:eastAsia="黑体"/>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在非物质文化遗产代表性项目保护和传承工作中作出显著贡献的个人、单位和其他社会组织，</w:t>
      </w:r>
      <w:r>
        <w:rPr>
          <w:rFonts w:ascii="Times New Roman" w:hAnsi="Times New Roman" w:cs="Times New Roman" w:eastAsia="仿宋_GB2312;仿宋"/>
          <w:bCs/>
          <w:color w:val="000000"/>
          <w:sz w:val="32"/>
          <w:szCs w:val="32"/>
        </w:rPr>
        <w:t>市、县级</w:t>
      </w:r>
      <w:r>
        <w:rPr>
          <w:rFonts w:ascii="Times New Roman" w:hAnsi="Times New Roman" w:cs="Times New Roman" w:eastAsia="仿宋_GB2312;仿宋"/>
          <w:color w:val="000000"/>
          <w:sz w:val="32"/>
          <w:szCs w:val="32"/>
        </w:rPr>
        <w:t>人民政府文化主管部门依照国家相关规定予以表彰、奖励。</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黑体"/>
          <w:color w:val="000000"/>
          <w:sz w:val="32"/>
          <w:szCs w:val="32"/>
        </w:rPr>
        <w:t>实施日期</w:t>
      </w:r>
      <w:r>
        <w:rPr>
          <w:rFonts w:ascii="Times New Roman" w:hAnsi="Times New Roman" w:cs="Times New Roman" w:eastAsia="黑体"/>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起施行。</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4:00Z</dcterms:created>
  <dc:creator>jamie ye</dc:creator>
  <dc:description/>
  <dc:language>en-US</dc:language>
  <cp:lastModifiedBy>韩德辉</cp:lastModifiedBy>
  <dcterms:modified xsi:type="dcterms:W3CDTF">2019-12-17T07:51:3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