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1: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州市第二届工业设计大赛产品设计组参赛报名表</w:t>
      </w:r>
    </w:p>
    <w:p>
      <w:pPr>
        <w:pStyle w:val="Normal"/>
        <w:snapToGrid w:val="false"/>
        <w:ind w:right="-178" w:hanging="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独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合作参赛单位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25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184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项目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132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概念描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定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与细节图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结构与细节描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经济效益说明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般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请注明成员职位及作用）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独立或各方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项目内容真实可靠；该作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附件</w:t>
      </w:r>
      <w:r>
        <w:rPr>
          <w:rFonts w:cs="宋体" w:ascii="宋体" w:hAnsi="宋体"/>
          <w:color w:val="333333"/>
          <w:szCs w:val="21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梅州市第二届工业设计大赛产品设计组参赛合作情况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合作参赛单位（公章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7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62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联合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项目     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59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品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说明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般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请注明成员所属单位、职位及作用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联合参赛协议书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5394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团队以此协议书和所填产品（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）参加梅州市第二届工业设计大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此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填产品内容及合作情况真实可靠；该产品由各方合作设计研发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产品可由大赛主办方公开出版、展示、展览和在有关媒体进行报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作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3:00Z</dcterms:created>
  <dc:creator>zhou</dc:creator>
  <dc:description/>
  <dc:language>en-US</dc:language>
  <cp:lastModifiedBy>S · </cp:lastModifiedBy>
  <cp:lastPrinted>2020-01-13T08:50:00Z</cp:lastPrinted>
  <dcterms:modified xsi:type="dcterms:W3CDTF">2020-01-14T06:25:19Z</dcterms:modified>
  <cp:revision>6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