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州市第二届工业设计大赛产业设计组参赛报名表</w:t>
      </w:r>
    </w:p>
    <w:p>
      <w:pPr>
        <w:pStyle w:val="Normal"/>
        <w:snapToGrid w:val="false"/>
        <w:ind w:left="-4" w:right="-178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ind w:left="-4" w:right="-178" w:hanging="0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独立</w:t>
      </w:r>
      <w:r>
        <w:rPr>
          <w:b/>
          <w:sz w:val="24"/>
        </w:rPr>
        <w:t>/</w:t>
      </w:r>
      <w:r>
        <w:rPr>
          <w:b/>
          <w:sz w:val="24"/>
        </w:rPr>
        <w:t>合作参赛单位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70"/>
      </w:tblGrid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主要参赛单位联系人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96"/>
        <w:gridCol w:w="2229"/>
      </w:tblGrid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参赛项目</w:t>
      </w:r>
      <w:r>
        <w:rPr>
          <w:rFonts w:eastAsia="Times New Roman"/>
          <w:b/>
          <w:sz w:val="24"/>
        </w:rPr>
        <w:t xml:space="preserve">  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548"/>
        <w:gridCol w:w="2192"/>
      </w:tblGrid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说明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简要说明（不超过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，请注明成员职位及作用）</w:t>
            </w:r>
          </w:p>
        </w:tc>
      </w:tr>
      <w:tr>
        <w:trPr>
          <w:trHeight w:val="3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创设计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签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独立或各方）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所填项目内容真实可靠；该作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无知识产权争议，参赛方同意并遵守大赛的各项规则，亦同意该项目成果可由大赛主办方公开出版、展示、展览和在有关媒体进行报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赛方（签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ind w:left="-4" w:right="-178" w:hanging="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梅州市第二届工业设计大赛产业设计组参赛合作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合作参赛单位（公章）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7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主要参赛单位联系人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607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联合参赛项目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1800"/>
        <w:gridCol w:w="1652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企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机构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对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寻求对接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说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超过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般不超过</w:t>
            </w:r>
            <w:r>
              <w:rPr/>
              <w:t>10</w:t>
            </w:r>
            <w:r>
              <w:rPr/>
              <w:t>人，请注明成员所属单位、职位及作用）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创设计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限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联合参赛协议书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25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团队以此协议书和所填项目（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）参加梅州市第二届工业设计大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此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填项目内容及合作意向真实可靠；该项目由各方合作设计研发，为从未发表或量产的产品，无知识产权争议，任何因争议而引起的事端由合作参赛单位负责，主办方仅确认本表所填写之内容；合作各方已就合作参赛的各自职责、权力、义务进行了界定并达成协议；合作各方同意并遵守大赛的各项规则；合作各方亦同意该设计作品可由大赛主办方公开出版、展示、展览和在有关媒体进行报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参赛方（签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参赛方（签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t3121">
    <w:name w:val="ft3121"/>
    <w:qFormat/>
    <w:rPr>
      <w:rFonts w:ascii="Times;Times New Roman" w:hAnsi="Times;Times New Roman" w:cs="Times;Times New Roman"/>
      <w:color w:val="000000"/>
      <w:spacing w:val="15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B">
    <w:name w:val="正文 A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1">
    <w:name w:val="普通(网站)1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  <w:tab w:val="left" w:pos="7980" w:leader="none"/>
      </w:tabs>
      <w:bidi w:val="0"/>
      <w:spacing w:lineRule="auto" w:line="360"/>
      <w:ind w:firstLine="720"/>
      <w:jc w:val="both"/>
    </w:pPr>
    <w:rPr>
      <w:rFonts w:ascii="Cambria" w:hAnsi="Cambria" w:eastAsia="Times New Roman" w:cs="Cambria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3:00Z</dcterms:created>
  <dc:creator>zhou</dc:creator>
  <dc:description/>
  <dc:language>en-US</dc:language>
  <cp:lastModifiedBy>S · </cp:lastModifiedBy>
  <cp:lastPrinted>2020-01-13T08:50:00Z</cp:lastPrinted>
  <dcterms:modified xsi:type="dcterms:W3CDTF">2020-01-14T06:24:41Z</dcterms:modified>
  <cp:revision>6</cp:revision>
  <dc:subject/>
  <dc:title>广东省第七届“省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