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571"/>
        <w:gridCol w:w="807"/>
        <w:gridCol w:w="1881"/>
        <w:gridCol w:w="168"/>
        <w:gridCol w:w="507"/>
        <w:gridCol w:w="465"/>
        <w:gridCol w:w="1382"/>
        <w:gridCol w:w="982"/>
      </w:tblGrid>
      <w:tr>
        <w:trPr>
          <w:trHeight w:val="749" w:hRule="atLeast"/>
        </w:trPr>
        <w:tc>
          <w:tcPr>
            <w:tcW w:w="8935" w:type="dxa"/>
            <w:gridSpan w:val="9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top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梅州市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eastAsia="zh-CN"/>
              </w:rPr>
              <w:t>专利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质押融资贷款贴息扶持资金申请表</w:t>
            </w:r>
          </w:p>
        </w:tc>
      </w:tr>
      <w:tr>
        <w:trPr>
          <w:trHeight w:val="60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基本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企业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贷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贷款方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贷款用途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贷款发生总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承贷银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贷款合同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贷款利率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贷款利息总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融资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评估公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担保公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申请扶持资金项目及总额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贷款贴息金额：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合计金额：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首次评估费补贴金额：</w:t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担保费补贴金额：</w:t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郑重承诺在申请奖励资金的过程中诚实守信，对提交的申请材料的真实性负责，无弄虚作假行为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若有违背，愿承担由此产生的一切法律责任，并全额退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扶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金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  月   日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7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栏由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关填写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科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分管局领导意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局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204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 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 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58:00Z</dcterms:created>
  <dc:creator>江远辉</dc:creator>
  <dc:description/>
  <dc:language>en-US</dc:language>
  <cp:lastModifiedBy>江远辉</cp:lastModifiedBy>
  <cp:lastPrinted>2019-10-24T10:36:00Z</cp:lastPrinted>
  <dcterms:modified xsi:type="dcterms:W3CDTF">2019-10-24T02:38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