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结算项目需提供如下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改部门批准的立项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梅州市基本建设项目情况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合同（含补充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竣工图纸（经监理、代建、业主及施工单位共同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设计变更（含现场签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材料设备品牌、规格及单位签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竣工验收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详细的工程量计算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送审项目还应提供招标文件、投标文件及中标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零星项目应提供市委、市政府相关的决定事项通知书，市委、市政府领导批示等文件资料；</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提供的结算书应与立项批准文件内容相符，送审金额不得超过发改部门批准投资计划的</w:t>
      </w:r>
      <w:r>
        <w:rPr>
          <w:rFonts w:eastAsia="仿宋_GB2312;仿宋" w:ascii="仿宋_GB2312;仿宋" w:hAnsi="仿宋_GB2312;仿宋"/>
          <w:sz w:val="32"/>
          <w:szCs w:val="32"/>
        </w:rPr>
        <w:t>10%</w:t>
      </w:r>
      <w:r>
        <w:rPr>
          <w:rFonts w:ascii="仿宋_GB2312;仿宋" w:hAnsi="仿宋_GB2312;仿宋" w:eastAsia="仿宋_GB2312;仿宋"/>
          <w:sz w:val="32"/>
          <w:szCs w:val="32"/>
        </w:rPr>
        <w:t>或市委、市政府领导批示的金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应提供的资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建设资金请拨需提供如下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改部门批准的立项文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中标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发包合同、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理公司对工程量的审核意见（含首期支付工程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已办理结算的需提供市财政局投资审核中心签字并加盖公章的工程结算定案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如有设计变更或投资超过发改部门批准的投资计划</w:t>
      </w:r>
      <w:r>
        <w:rPr>
          <w:rFonts w:eastAsia="仿宋_GB2312;仿宋" w:ascii="仿宋_GB2312;仿宋" w:hAnsi="仿宋_GB2312;仿宋"/>
          <w:sz w:val="32"/>
          <w:szCs w:val="32"/>
        </w:rPr>
        <w:t>10%</w:t>
      </w:r>
      <w:r>
        <w:rPr>
          <w:rFonts w:ascii="仿宋_GB2312;仿宋" w:hAnsi="仿宋_GB2312;仿宋" w:eastAsia="仿宋_GB2312;仿宋"/>
          <w:sz w:val="32"/>
          <w:szCs w:val="32"/>
        </w:rPr>
        <w:t>以上或超过中标</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需提供分管副市长对增加投资的批示件及发改部门增加投资计划的核准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微软中国</dc:creator>
  <dc:description/>
  <cp:keywords/>
  <dc:language>en-US</dc:language>
  <cp:lastModifiedBy>龙开元</cp:lastModifiedBy>
  <dcterms:modified xsi:type="dcterms:W3CDTF">2019-03-05T08:33:00Z</dcterms:modified>
  <cp:revision>3</cp:revision>
  <dc:subject/>
  <dc:title>结算项目需提供如下资料：</dc:title>
</cp:coreProperties>
</file>